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26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  <w:szCs w:val="26"/>
        </w:rPr>
        <w:t>29.04.2015                                                                                                       № 660-НПА</w:t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авилах использования водных объектов общего пользования, расположенных на территории Находкинского городского округа, </w:t>
      </w:r>
    </w:p>
    <w:p>
      <w:pPr>
        <w:pStyle w:val="Normal"/>
        <w:ind w:left="540" w:right="-185" w:hanging="0"/>
        <w:jc w:val="center"/>
        <w:rPr/>
      </w:pPr>
      <w:r>
        <w:rPr>
          <w:sz w:val="26"/>
          <w:szCs w:val="26"/>
        </w:rPr>
        <w:t xml:space="preserve">для личных и бытовых нужд </w:t>
      </w:r>
    </w:p>
    <w:p>
      <w:pPr>
        <w:pStyle w:val="Normal"/>
        <w:ind w:left="540"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1. Настоящее решение разработано в соответствии с Водным </w:t>
      </w:r>
      <w:hyperlink r:id="rId3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 xml:space="preserve"> Российской Федерации и определяет правила использования водных объектов общего пользования, расположенных на территории Находкинского городского округа, для личных и бытов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2. В настоящем решении используется понятие «личные и бытовые нужды» - личные, семейные, домашние нужды, не связанные с осуществлением предпринимательской деятельности. Под личными и бытовыми нуждами понима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любительское и спортивное рыболовство и охо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полив садовых, огородных, дачных земельных участков, предоставленных или приобретенных для ведения личного подсобного хозяйства, а также водопоя скота, проведения работ по уходу за домашними животными и птицей, которые находятся в собственности физических лиц, не являющихся индивидуальными предпринимателя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купание и удовлетворение иных личных и бытовых нуж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татья 2. Правила использования водных объектов общего пользования для личных и бытовых нужд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1. Каждый гражданин имеет право на равный доступ к водным объектам общего пользования и может бесплатно использовать их для личных и бытовых нужд, </w:t>
      </w:r>
      <w:r>
        <w:rPr>
          <w:sz w:val="26"/>
          <w:szCs w:val="26"/>
        </w:rPr>
        <w:t>если иное не предусмотрено Водным кодексом Российской Федерации,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Физические лица при использовании водных объектов для личных и бытовых нужд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 опасность для судоходства и люд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обязаны соблюдать требования правил охраны жизни людей на водных объектах, а также выполнять предписания должностных лиц федеральных органов исполнительной власти, должностных лиц органов исполнительной власти субъектов Российской Федераци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) обязаны 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ее, в частности, соответствующие режимы особой охраны для водных объектов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отнесенных к особо охраняемым водным объектам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входящих в состав особо охраняемых природных территор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расположенных в границах зон, округов санитарной охраны водных объектов - источников питьевого водоснабж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расположенных в границах рыбохозяйственных заповедных зон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) содержащих природные лечебные ресурсы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) расположенных на территории лечебно-оздоровительной местности или курорта в границах зон округа их санитарной охраны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ж) обязаны соблюдать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При использовании водных объектов общего пользования запреща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сброс сточных вод в водные объекты, захоронение в них и на территории их водоохранных зон и прибрежных защитных полос бытовых и промышленных отход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размещение на водных объектах и на территории их водоохранных зон и прибрежных защитных полос средств и оборудования, влекущих за собой загрязнение и засорение водных объектов, чрезвычайные ситу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снятие и самовольная установка оборудования и средств обозначения участков водных объектов, установленных на законных основаниях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татья 3. Информирование населения об ограничениях использования водных объектов общего пользования для личных и бытовых нужд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1. Предоставление гражданам информации об ограничении водопользования на водных объектах общего пользования, расположенных на территории Находкинского городского округа, осуществляет уполномоченный орган по делам гражданской обороны и чрезвычайным ситуациям Находкинского городского округ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Данная информация доводится до сведения гражд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1) через средства массовой информации, сеть «Интернет» на официальном сайте администрации Находкинского городского округа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путем установления специальных знаков, содержащих информацию об ограничении использования водных объектов общего поль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татья 4. 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формирование населения об ограничениях использования водных объектов общего пользования для личных и бытовых нужд является расходным обязательством Находкинского городского округ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татья 5. Вступление в силу настоящего реш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 xml:space="preserve">      </w:t>
        <w:tab/>
        <w:t xml:space="preserve">                                              М.М. Пилип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 апреля 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60-НП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бычный + 13 пт"/>
    <w:basedOn w:val="Normal"/>
    <w:qFormat/>
    <w:pPr>
      <w:spacing w:lineRule="auto" w:line="360"/>
      <w:ind w:right="282" w:firstLine="90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Style21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5A1491B94AB0938362B3E29441BE71D3E3BF771BE4F59C75AA93343Az7w0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07:00Z</dcterms:created>
  <dc:creator>MSomova</dc:creator>
  <dc:description/>
  <cp:keywords/>
  <dc:language>en-US</dc:language>
  <cp:lastModifiedBy>Наталья А. Троценко</cp:lastModifiedBy>
  <cp:lastPrinted>2015-04-23T14:42:00Z</cp:lastPrinted>
  <dcterms:modified xsi:type="dcterms:W3CDTF">2015-04-29T05:09:00Z</dcterms:modified>
  <cp:revision>3</cp:revision>
  <dc:subject/>
  <dc:title/>
</cp:coreProperties>
</file>