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9.04.2015                                                                                                                   № 647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пунктом 2 части 1 статьи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размещения территориального отдела охраны и государственного контроля за использованием объектов животного мира управления по охране, контролю и регулированию использования объектов животного мира Приморского края,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/>
      </w:pPr>
      <w:r>
        <w:rPr>
          <w:sz w:val="26"/>
          <w:szCs w:val="26"/>
        </w:rPr>
        <w:t>Разрешить муниципальному казенному учреждению «Хозяйственное управление» города Находки заключить договор безвозмездного пользования нежилым помещением площадью 16,7 кв.м., расположенными на втором этаже здания (жилой дом, лит.1) по адресу: г. Находка, ул. Комсомольская, 32, номер на поэтажном плане 44, с 1 января 2015 года по 31 декабря 2015 года, с государственным бюджетным учреждением «Хозяйственной управление администрации края».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33:00Z</dcterms:created>
  <dc:creator>TChernyak</dc:creator>
  <dc:description/>
  <cp:keywords/>
  <dc:language>en-US</dc:language>
  <cp:lastModifiedBy>Наталья А. Троценко</cp:lastModifiedBy>
  <cp:lastPrinted>2015-04-23T10:37:00Z</cp:lastPrinted>
  <dcterms:modified xsi:type="dcterms:W3CDTF">2015-04-29T04:33:00Z</dcterms:modified>
  <cp:revision>3</cp:revision>
  <dc:subject/>
  <dc:title> </dc:title>
</cp:coreProperties>
</file>