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0.2022                                                                                                                        № 1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09.2010 № 578-НПА «О Генеральном плане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9.09.2010 № 578-НПА «О Генеральном плане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9.09.2010 № 578-НПА «О Генеральном плане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3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0-26T05:03:00Z</dcterms:modified>
  <cp:revision>4</cp:revision>
  <dc:subject/>
  <dc:title> </dc:title>
</cp:coreProperties>
</file>