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2.2021                                                                                                                      № 79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Молодежного парламента при Дум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  следующий состав Молодежного парламента при Думе Находкинского городского округа: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) Гвон Валерия Максим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2) Шакурова Елена Владимир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3) Габибов Азар Эльсеваро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4) Коробов Андрей Алексее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5) Харчевников Андрей Игоре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6) Хохлова Дарья Максим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7) Кондратьев Семен Сергее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8) Кучмина Дея Евгенье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9) Кузнецов Данил Андрее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0) Ли Камилла Марк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1) Новиков Сергей Григорье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2) Пилипенко Михаил Михайло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3) Смирнова Виктория Николае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4) Скобля Эмилия Владимир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5) Серебренникова Дарья Роман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6) Ситдиков Павел Сергее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7) Смышляева Дарья Денисовна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8) Тушков Никита Владиславо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>19) Беккер Артур Александрович;</w:t>
      </w:r>
    </w:p>
    <w:p>
      <w:pPr>
        <w:pStyle w:val="Normal"/>
        <w:ind w:left="1134" w:right="-284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Мироненко Роман Дмитриевич. 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2-26T03:04:00Z</dcterms:modified>
  <cp:revision>3</cp:revision>
  <dc:subject/>
  <dc:title> </dc:title>
</cp:coreProperties>
</file>