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8.2025                                                                                                                       № 564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4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ое помещение общей площадью 7,9 кв.м., этаж 1, с кадастровым номером 25:31:010205:5791, расположенным по адресу: г. Находка, ул. Арсеньева, 14, пом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 закрепленным на праве оперативного управления за муниципальным казенным учреждением «Хозяйственное управление» города Находки, с Приморским благотворительным фондом «Все Вместе» сроком на пять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8-26T23:37:00Z</dcterms:modified>
  <cp:revision>34</cp:revision>
  <dc:subject/>
  <dc:title> </dc:title>
</cp:coreProperties>
</file>