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3                                                                                                                  ПРОЕКТ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и по безвозмездной передаче муниципального имущества из собственности Находкинского городского округа в федеральную собственность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еречень имущества, предлагаемого к передаче из муниципальной собственности Находкинского городского округа, в федеральную собственность (приложение).</w:t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2.</w:t>
        <w:tab/>
        <w:t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16" w:right="-31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__.03.2023 № __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, предлагаемого к передаче из собственности Находкинского городского округа в федеральную собственность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2551"/>
        <w:gridCol w:w="2552"/>
        <w:gridCol w:w="4536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риториальное управление федерального агент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правлению государственным имуществом в Примор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огая, д. 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, 6900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ход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портивная, д. 2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 кадастровый номер 25:31:010206:192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площадь - 307,4 кв.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) назначение - нежилое (лит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 первый этаж; номера на поэтажном плане 1-20, 22-2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23:00Z</dcterms:created>
  <dc:creator>VMikhaleva</dc:creator>
  <dc:description/>
  <cp:keywords/>
  <dc:language>en-US</dc:language>
  <cp:lastModifiedBy>Троценко Наталья Александровна</cp:lastModifiedBy>
  <cp:lastPrinted>2022-11-16T15:06:00Z</cp:lastPrinted>
  <dcterms:modified xsi:type="dcterms:W3CDTF">2023-03-20T05:44:00Z</dcterms:modified>
  <cp:revision>5</cp:revision>
  <dc:subject/>
  <dc:title> </dc:title>
</cp:coreProperties>
</file>