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№ 49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олодежного парламента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Молодежного парламента при Думе Находкинского городского округа: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6"/>
        </w:rPr>
        <w:t>Абрамов Константин Роман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Баринов Степан Александр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Галкин Артем Серг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) Головинская Окса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 Карпова Анна Максим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) Костина Таисия Никола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) Кроткова Ангели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) Манявская Екатерина Роман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) Медведева Полина Андре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) Назарова Эльвира Георги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Петрова Валерия Алексее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) Савельева Анастасия Станислав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) Серганов Руслан Олего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4) Сомов Егор Василь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5) Стексов Григорий Серг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6) Титко Константин Евгень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7) Толкачев Александр Андреевич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8) Чадина Василиса Владиславовна;</w:t>
      </w:r>
    </w:p>
    <w:p>
      <w:pPr>
        <w:pStyle w:val="Normal"/>
        <w:ind w:left="993" w:right="-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9) Чулкова Милана Викторовна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0) Чураков Ярослав Валерьевич.</w:t>
      </w:r>
    </w:p>
    <w:p>
      <w:pPr>
        <w:pStyle w:val="Normal"/>
        <w:ind w:left="709" w:right="-284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3:00Z</dcterms:created>
  <dc:creator>TChernyak</dc:creator>
  <dc:description/>
  <cp:keywords/>
  <dc:language>en-US</dc:language>
  <cp:lastModifiedBy>Приемная Думы</cp:lastModifiedBy>
  <cp:lastPrinted>2015-04-23T10:06:00Z</cp:lastPrinted>
  <dcterms:modified xsi:type="dcterms:W3CDTF">2025-05-15T01:23:00Z</dcterms:modified>
  <cp:revision>2</cp:revision>
  <dc:subject/>
  <dc:title> </dc:title>
</cp:coreProperties>
</file>