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10.2022                                                                                                                        № 11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й в статью 2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статью 2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статью 2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5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10-26T05:06:00Z</dcterms:modified>
  <cp:revision>3</cp:revision>
  <dc:subject/>
  <dc:title> </dc:title>
</cp:coreProperties>
</file>