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1.2011                                                                                                                   № 73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    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муниципальных учреждений как имущественных комплексов, предлагаемых к передаче из муниципальной собственности Находкинского городского округа в собственность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недвижимого имущества, предлагаемого к передаче из муниципальной собственности Находкинского городского округа в собственность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еречень особо ценного движимого имущества, предлагаемого к передаче из муниципальной собственности Находкинского городского округа в собственность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, с предложением о передаче в собственность Приморского края имущества, указанного в пунктах 1-3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8:00Z</dcterms:created>
  <dc:creator>TChernyak</dc:creator>
  <dc:description/>
  <cp:keywords/>
  <dc:language>en-US</dc:language>
  <cp:lastModifiedBy>NTrotsenko</cp:lastModifiedBy>
  <cp:lastPrinted>2011-01-20T14:35:00Z</cp:lastPrinted>
  <dcterms:modified xsi:type="dcterms:W3CDTF">2011-11-30T21:45:00Z</dcterms:modified>
  <cp:revision>5</cp:revision>
  <dc:subject/>
  <dc:title> </dc:title>
</cp:coreProperties>
</file>