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2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муниципального имущества из собственности Находкинского городского округа в федеральную собственност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 (приложение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12.2022 № __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126"/>
        <w:gridCol w:w="2268"/>
        <w:gridCol w:w="38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го агентства по управлению государственным имуществом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69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ул. Черняховского, д.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5:31:010210:7107, площадь – 134,9 кв.м., назначение -  нежилое, цокольный этаж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3:00Z</dcterms:created>
  <dc:creator>VMikhaleva</dc:creator>
  <dc:description/>
  <cp:keywords/>
  <dc:language>en-US</dc:language>
  <cp:lastModifiedBy>Троценко Наталья Александровна</cp:lastModifiedBy>
  <cp:lastPrinted>2022-11-16T15:06:00Z</cp:lastPrinted>
  <dcterms:modified xsi:type="dcterms:W3CDTF">2022-12-14T05:49:00Z</dcterms:modified>
  <cp:revision>4</cp:revision>
  <dc:subject/>
  <dc:title> </dc:title>
</cp:coreProperties>
</file>