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29.03.2023                                                                                                                 ПРОЕКТ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границ общественной организации «Территориальное общественное самоуправление «Сенявина, 5» Находкинского городского округа»</w:t>
      </w:r>
    </w:p>
    <w:p>
      <w:pPr>
        <w:pStyle w:val="Normal"/>
        <w:ind w:right="-284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58" w:leader="none"/>
        </w:tabs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Российской Федерации», решением Думы Находкинского городского округа от 15.07.2005 № 469 «Об утверждении Положения о территориальном общественном самоуправлении Находкинского городского округа»,</w:t>
      </w:r>
    </w:p>
    <w:p>
      <w:pPr>
        <w:pStyle w:val="Normal"/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/>
      </w:pPr>
      <w:r>
        <w:rPr>
          <w:sz w:val="26"/>
          <w:szCs w:val="26"/>
        </w:rPr>
        <w:t>Установить следующие границы общественной организации «Территориальное общественное самоуправление «Сенявина, 5» Находкинского городского округа», расположенного в г. Находка Приморского края:</w:t>
      </w:r>
    </w:p>
    <w:p>
      <w:pPr>
        <w:pStyle w:val="Normal"/>
        <w:ind w:left="993" w:right="-284" w:hanging="0"/>
        <w:jc w:val="both"/>
        <w:rPr/>
      </w:pPr>
      <w:r>
        <w:rPr>
          <w:sz w:val="26"/>
          <w:szCs w:val="26"/>
        </w:rPr>
        <w:t>территория вокруг дома № 5 по ул. Сенявина в г. Находка; от дома № 5 по ул. Сенявина 40 м. в северо-западном направлении в сторону дома № 13 по ул. Тимирязева; 44 м. в юго-западном направлении до границ земельного участка с кадастровым номером 25:31:010208:58; 14 м. на юг до границы земельного участка с кадастровым номером 25:31:010208:954; далее на юг вдоль границы земельного участка с кадастровым номером 25:31:010208:954 до подпорной стенки, идущей вдоль дома по Находкинскому проспекту 100А, с поворотом на восток в сторону дома № 3 по ул. Сенявина протяженностью примерно 38 м.; 20 м. в северо-западном направлении в сторону дома № 5 по ул. Сенявина.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left="1211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 xml:space="preserve">     </w:t>
        <w:tab/>
        <w:tab/>
        <w:tab/>
        <w:t xml:space="preserve">                                  А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00:00Z</dcterms:created>
  <dc:creator>TChernyak</dc:creator>
  <dc:description/>
  <cp:keywords/>
  <dc:language>en-US</dc:language>
  <cp:lastModifiedBy>Троценко Наталья Александровна</cp:lastModifiedBy>
  <cp:lastPrinted>2023-03-20T16:54:00Z</cp:lastPrinted>
  <dcterms:modified xsi:type="dcterms:W3CDTF">2023-03-23T04:52:00Z</dcterms:modified>
  <cp:revision>3</cp:revision>
  <dc:subject/>
  <dc:title> </dc:title>
</cp:coreProperties>
</file>