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           № 71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даже 1/3 доли в праве общей долевой собственности на 3-х комнатную квартиру, расположенную по адресу: Приморский край, г. Находка, ул. Черняховского, д. 2, кв. 73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дать Лыдиной Ольге Викторовне 1/3 долю в праве общей долевой собственности на 3-х комнатную квартиру, назначение: жилое, общая площадь 58,0 кв.м., расположенную по адресу: Приморский край, г. Находка, ул. Черняховского, д. 2, кв. 73,  собственником которой является муниципальное образование Находкинский городской округ, по цене 303 000 (триста три тысячи) рублей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3:00Z</dcterms:created>
  <dc:creator>TChernyak</dc:creator>
  <dc:description/>
  <dc:language>en-US</dc:language>
  <cp:lastModifiedBy>NTrotsenko</cp:lastModifiedBy>
  <cp:lastPrinted>2006-03-28T15:23:00Z</cp:lastPrinted>
  <dcterms:modified xsi:type="dcterms:W3CDTF">2011-11-01T02:24:00Z</dcterms:modified>
  <cp:revision>3</cp:revision>
  <dc:subject/>
  <dc:title/>
</cp:coreProperties>
</file>