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МОРСКИЙ КРАЙ</w:t>
        <w:br/>
        <w:t>МОЛОДЕЖНЫЙ ПАРЛАМЕНТ ПРИ ДУМЕ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РЕШЕНИЕ     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9 сентября 2023г.                                                                                                       № 18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6"/>
          <w:szCs w:val="26"/>
        </w:rPr>
        <w:t xml:space="preserve">                    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О реализации проекта «Семья +»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олодежный парламент при Думе Находкин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о реализации проекта «Семья +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ь работу по реализации проекта «Семья +»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заместителя председателя Молодежного парламента при Думе Находкинского городского округа Алексеева Е.И. ответственным за работу по реализации проекта «Семья +»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/>
      </w:pPr>
      <w:r>
        <w:rPr>
          <w:sz w:val="26"/>
          <w:szCs w:val="26"/>
        </w:rPr>
        <w:t>4. 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олодежного парл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Думе Находкинского городского округа                                             Я.В. Чурак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14:00Z</dcterms:created>
  <dc:creator>VLishchenko</dc:creator>
  <dc:description/>
  <cp:keywords/>
  <dc:language>en-US</dc:language>
  <cp:lastModifiedBy>Борзенкова Ирина Владимировна</cp:lastModifiedBy>
  <cp:lastPrinted>2021-03-30T11:34:00Z</cp:lastPrinted>
  <dcterms:modified xsi:type="dcterms:W3CDTF">2023-09-27T03:59:00Z</dcterms:modified>
  <cp:revision>6</cp:revision>
  <dc:subject/>
  <dc:title/>
</cp:coreProperties>
</file>