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21.09.2011                                                                                                             № 693-НПА</w:t>
      </w:r>
    </w:p>
    <w:p>
      <w:pPr>
        <w:pStyle w:val="Normal"/>
        <w:ind w:left="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40" w:leader="none"/>
        </w:tabs>
        <w:ind w:right="-5" w:firstLine="19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 приватизации муниципального имущества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center"/>
        <w:rPr/>
      </w:pPr>
      <w:r>
        <w:rPr>
          <w:sz w:val="26"/>
          <w:szCs w:val="26"/>
        </w:rPr>
        <w:t>Находкинского городского округа на 2012 год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"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1. </w:t>
      </w: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567"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ограмма приватизации муниципального имущества Находкинского городского округа на 2012 год (далее – Программа) разработана в соответствии                 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Положения о приватизации муниципального имущества Находкинского городского округа, утвержденного решением Думы Находкинского городского округа от 29.04.2009 № 348, 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, утвержденного решением  Находкинской городской Думы от 13.07.2005 № 461.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 xml:space="preserve">2. Программа направлена на реализацию задач, сформулированных в Послании Президента Российской Федерации Федеральному Собранию Российской Федерации в 2010 году. 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 xml:space="preserve">3. Основными задачами разработки Программы и включения муниципального имущества в Программу являются: 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иватизация муниципального имущества, не задействованного в обеспечении муниципальных функций (полномочий) Находкинского городского округа;</w:t>
      </w:r>
    </w:p>
    <w:p>
      <w:pPr>
        <w:pStyle w:val="Normal"/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ополнение доходной части бюджета Находкинского городского округа  за счет средств от реализации имущества, находящегося в собственности Находкинского городского округа;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тимулирование роста предпринимательской инициативы в развитии экономики Находкинского городского округа;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реализация прав и свобод граждан на приобретение в собственность муниципального имущества. </w:t>
      </w:r>
    </w:p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я об объектах муниципальной собственности Находкинского городского округа, планируемых к приватизации в 2012 году, содержится                             в Перечне объектов муниципальной собственности, разрешенных к приватизации в 2012 году (приложение), содержащем, в том числе, сведения о наименовании имущества и иных позволяющих его индивидуализировать данных, способе и предполагаемых сроках приватизации имущества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Способ приватизации муниципального имущества определен                              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sz w:val="26"/>
          <w:szCs w:val="26"/>
        </w:rPr>
        <w:t xml:space="preserve"> Ожидаемые результаты от реализации Программы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</w:rPr>
        <w:t>От приватизации объектов муниципальной собственности Находкинского городского округа в ходе реализации Программы в 2012 году планируется  поступление в бюджет  Находкинского городского округа  доходов  в размере 5000,0 тысяч рублей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firstLine="567"/>
        <w:rPr/>
      </w:pPr>
      <w:r>
        <w:rPr>
          <w:b/>
          <w:sz w:val="26"/>
          <w:szCs w:val="26"/>
        </w:rPr>
        <w:t xml:space="preserve">Статья 3. </w:t>
      </w:r>
      <w:r>
        <w:rPr>
          <w:sz w:val="26"/>
          <w:szCs w:val="26"/>
        </w:rPr>
        <w:t xml:space="preserve"> Вступление в действие и контроль за выполнением Программы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стоящая Программа вступает в силу с 1 января 2012 года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Программы возлагается на Думу Находкинского городского округа.</w:t>
      </w:r>
    </w:p>
    <w:p>
      <w:pPr>
        <w:pStyle w:val="ConsPlusNonformat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>городского округа                                                                                              О.Г. Колядин</w:t>
      </w:r>
    </w:p>
    <w:p>
      <w:pPr>
        <w:pStyle w:val="Normal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21 сентября 2011 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93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к Программе приватиз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имущества Находкинского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го округа на 201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объектов муниципальной собственности, разрешенных к приватизации в 2012 году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2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701"/>
        <w:gridCol w:w="2126"/>
        <w:gridCol w:w="992"/>
        <w:gridCol w:w="1701"/>
        <w:gridCol w:w="1560"/>
      </w:tblGrid>
      <w:tr>
        <w:trPr>
          <w:trHeight w:val="98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вание улиц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 </w:t>
            </w:r>
            <w:r>
              <w:rPr>
                <w:sz w:val="26"/>
                <w:szCs w:val="26"/>
              </w:rPr>
              <w:t>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поло-ж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привати-зации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54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Нежилое здание – склад, общей площадью 101,5 кв.м.,  (лит.2), этажность: 1, назначение: нежилое, с земельным участком, занимаемым зданием и необходимым для его эксплуатации. Земельный участок, общей площадью 532 кв.м., категория земель: земли населенных пунктов</w:t>
            </w:r>
            <w:r>
              <w:rPr>
                <w:color w:val="000000"/>
                <w:sz w:val="26"/>
                <w:szCs w:val="26"/>
                <w:lang w:val="en-US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кадастровый номер</w:t>
            </w:r>
            <w:r>
              <w:rPr>
                <w:color w:val="000000"/>
                <w:sz w:val="26"/>
                <w:szCs w:val="26"/>
                <w:lang w:val="en-US"/>
              </w:rPr>
              <w:t>:</w:t>
            </w:r>
            <w:r>
              <w:rPr>
                <w:color w:val="000000"/>
                <w:sz w:val="26"/>
                <w:szCs w:val="26"/>
              </w:rPr>
              <w:t xml:space="preserve"> 25</w:t>
            </w:r>
            <w:r>
              <w:rPr>
                <w:color w:val="000000"/>
                <w:sz w:val="26"/>
                <w:szCs w:val="26"/>
                <w:lang w:val="en-US"/>
              </w:rPr>
              <w:t>:31:010204:1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Наход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стафь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вартал</w:t>
            </w:r>
          </w:p>
        </w:tc>
      </w:tr>
      <w:tr>
        <w:trPr>
          <w:trHeight w:val="228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ъект незавершенного строительства (здание отделения связи), площадью застройки 640,0 кв.м., степень готовности объекта – 9% (лит.1), назначение: не определено, с земельным участком, занимаемым объектом и необходимым для его эксплуатации. Земельный участок, общей площадью  1576,42 кв.м., категория земель: земли населенных пунктов, кадастровый номер: 25:31:010204:1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Наход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стафь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12 м к западу от левого торца жилого до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вартал</w:t>
            </w:r>
          </w:p>
        </w:tc>
      </w:tr>
      <w:tr>
        <w:trPr>
          <w:trHeight w:val="106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, общей площадью 267,6 кв.м.,  назначение: нежилое, этаж 1, номера на поэтажном плане 1-18 (лит.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Находка, п. Вранг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порт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вартал</w:t>
            </w:r>
          </w:p>
        </w:tc>
      </w:tr>
      <w:tr>
        <w:trPr>
          <w:trHeight w:val="196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 (гараж), общей площадью 799,6 кв.м., назначение: нежилое, 1- этажный, лит. 4, с земельным участком, занимаемым зданием и необходимым для его эксплуатации. Земельный участок, общей площадью2510, кв.м., категория земель: земли населенных пунктов, кадастровый номер: 25:31:050001:13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Находка, п. Южно-Морск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точ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вартал</w:t>
            </w:r>
          </w:p>
        </w:tc>
      </w:tr>
      <w:tr>
        <w:trPr>
          <w:trHeight w:val="170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оэтажное здание - гараж (лит.6), общей площадью 425,6 кв.м., назначение: не определено, с земельным участком, занимаемым зданием и необходимым для его эксплуатации. Земельный участок, общей площадью 1235, 25 кв.м., категория земель: земли населенных пунктов, кадастровый номер: 25:31:050002:00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Находка, п. Южно-Морск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айдамак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вартал</w:t>
            </w:r>
          </w:p>
        </w:tc>
      </w:tr>
      <w:tr>
        <w:trPr>
          <w:trHeight w:val="16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оэтажное здание - диспетчерская (лит.10), общей площадью 26,8 кв.м., назначение: не определено, с земельным участком, занимаемым зданием и необходимым для его эксплуатации. Земельный участок, общей площадью 344,68 кв.м., категория земель: земли населенных пунктов, кадастровый номер: 25:31:050002:0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Находка, п. Южно-Морск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айдамак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вартал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жилое здание - склад, общей площадью 28,2 кв.м. (лит. 2), этажность: 1, назначение: нежилое, с земельным участком, занимаемым зданием и необходимым для его эксплуатации. Земельный участок, общей площадью 109 кв.м., категория земель: земли населенных пунктов, кадастровый номер: 25: 31:010209:7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Наход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орьк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 м к юго-западу от жилого до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вартал</w:t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в здании (жилой дом), общей площадью 86,6 кв.м., назначение: нежилое, этаж цокольный, номера на поэтажном плане: 2,10,11 (лит.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Находка, п. Вранг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лезнодорож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вартал</w:t>
            </w:r>
          </w:p>
        </w:tc>
      </w:tr>
      <w:tr>
        <w:trPr>
          <w:trHeight w:val="19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-магазин, общей площадью 128,4 кв.м. (лит.1), этажность: 1, назначение: нежилое,  с земельным участком, занимаемым зданием и необходимым для его эксплуатации. Земельный участок, общей площадью 1036 кв.м., категория земель: земли населенных пунктов, кадастровый номер: 25:31:010404:8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Наход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сомоль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вартал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в здании (жилой дом, лит. 1), общей площадью 9,4 кв.м., номер на поэтажном плане: 1(лит IV), этаж: 1, назначение: офисно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Наход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сомоль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вартал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в здании (жилой дом, лит. 1), общей площадью 12,0 кв.м., номера на поэтажном плане: 1-2 (лит.1), этаж 1, назначение: административно-управленческо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Наход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сомоль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вартал</w:t>
            </w:r>
          </w:p>
        </w:tc>
      </w:tr>
      <w:tr>
        <w:trPr>
          <w:trHeight w:val="193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-административное, общей площадью 899,2 кв.м., назначение: нежилое, 3-этажный, лит.1, с земельным участком, занимаемым зданием и необходимым для его эксплуатации. Земельный участок, общей площадью1221 кв.м., категория земель: земли населенных пунктов, кадастровый номер: 25:31:050004:7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Находка, п. Ливад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уг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вартал</w:t>
            </w:r>
          </w:p>
        </w:tc>
      </w:tr>
      <w:tr>
        <w:trPr>
          <w:trHeight w:val="183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, сохранившийся в результате физического износа (здание теплицы) сохранностью 6%, (лит. А), с земельным участком, занимаемым объектом и необходимым для его эксплуатации. Земельный участок, общей площадью 559 кв.м., категория земель: земли населенных пунктов, кадастровый номер: 25:31:010209:7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Наход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лодеж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75 м к северу от здания школы № 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вартал</w:t>
            </w:r>
          </w:p>
        </w:tc>
      </w:tr>
      <w:tr>
        <w:trPr>
          <w:trHeight w:val="169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– склад общей площадью 478,8 кв.м. (лит. 1), этажность:1, назначение: нежилое, </w:t>
            </w:r>
            <w:r>
              <w:rPr>
                <w:color w:val="000000"/>
                <w:sz w:val="26"/>
                <w:szCs w:val="26"/>
              </w:rPr>
              <w:t>с земельным участком, занимаемым зданием и необходимым для его эксплуатации. Земельный участок, общей площадью 2917 кв.м., категория земель: земли населенных пунктов, кадастровый номер: 25:31:070003:2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Находка, п. Вранг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ервостро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 строе-ние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вартал</w:t>
            </w:r>
          </w:p>
        </w:tc>
      </w:tr>
      <w:tr>
        <w:trPr>
          <w:trHeight w:val="21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, сохранившийся в результате физического износа (здание – административное), сохранностью – 23%, лит. 1, назначение: административное, с земельным участком, занимаемым объектом и необходимым для его эксплуатации. Земельный участок, общей площадью 1321кв.м.</w:t>
            </w:r>
            <w:r>
              <w:rPr>
                <w:color w:val="000000"/>
                <w:sz w:val="26"/>
                <w:szCs w:val="26"/>
                <w:lang w:val="en-US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кадастровый номер</w:t>
            </w:r>
            <w:r>
              <w:rPr>
                <w:color w:val="000000"/>
                <w:sz w:val="26"/>
                <w:szCs w:val="26"/>
                <w:lang w:val="en-US"/>
              </w:rPr>
              <w:t>:</w:t>
            </w:r>
            <w:r>
              <w:rPr>
                <w:color w:val="000000"/>
                <w:sz w:val="26"/>
                <w:szCs w:val="26"/>
              </w:rPr>
              <w:t xml:space="preserve"> 25</w:t>
            </w:r>
            <w:r>
              <w:rPr>
                <w:color w:val="000000"/>
                <w:sz w:val="26"/>
                <w:szCs w:val="26"/>
                <w:lang w:val="en-US"/>
              </w:rPr>
              <w:t>:31:050001: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Находка, п.Южно-Морск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гранич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вартал</w:t>
            </w:r>
          </w:p>
        </w:tc>
      </w:tr>
      <w:tr>
        <w:trPr>
          <w:trHeight w:val="113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 в здании (жилой дом, лит. 1), общей площадью 196,7 кв.м., номера на поэтажном плане: 1-4, (лит. 1), этаж: цокольный, назначение: не определен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Наход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чтов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вартал</w:t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 в здании (жилой дом, лит. 1), общей площадью 102,3 кв.м., назначение: нежилое, номера на поэтажном плане 1-7 (лит.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Находка, п. Вранг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ор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вартал</w:t>
            </w:r>
          </w:p>
        </w:tc>
      </w:tr>
      <w:tr>
        <w:trPr>
          <w:trHeight w:val="18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-административное, площадью 182,4 кв.м.,  (лит. 1), этажность: 1, с земельным участком, занимаемым зданием и необходимым для его эксплуатации. Земельный участок, общей площадью 1000, кв.м., категория земель: земли населенных пунктов, кадастровый номер: 25:31:050002: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Находка, п.Южно-Морск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шкин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вартал</w:t>
            </w:r>
          </w:p>
        </w:tc>
      </w:tr>
      <w:tr>
        <w:trPr>
          <w:trHeight w:val="211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 разрушенный в результате физического износа (столярный цех), назначение: нежилое, 1-этажный, степень сохранности 68%,  (лит.1), с земельным участком, занимаемым объектом и необходимым для его эксплуатации. Земельный участок, общей площадью 1673 кв.м., категория земель: земли населенных пунктов, кадастровый номер: 25:31:010210:11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Наход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ернышевск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16 м к югу от правого торца до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вартал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анспортное средство марки ЗИЛ 431412, паспорт  транспортного средства 25 ЕА 674459 выдан 16.04.1999 г. РЭО ГИБДД г. Находка, 1994 года выпу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вартал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YOTA TOWN ACE, год изготовления 1991,  паспорт транспортного средства 25 КН 041469 от 13.12.200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вартал</w:t>
            </w:r>
          </w:p>
        </w:tc>
      </w:tr>
      <w:tr>
        <w:trPr>
          <w:trHeight w:val="89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TOYOTA CARINA SURF, год изготовления 1989,   паспорт транспортного средства 25 ТА 839878 от 23.06.199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вартал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90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3:27:00Z</dcterms:created>
  <dc:creator>DemoVersion</dc:creator>
  <dc:description/>
  <cp:keywords/>
  <dc:language>en-US</dc:language>
  <cp:lastModifiedBy>NTrotsenko</cp:lastModifiedBy>
  <cp:lastPrinted>2010-09-30T15:58:00Z</cp:lastPrinted>
  <dcterms:modified xsi:type="dcterms:W3CDTF">2011-09-25T23:27:00Z</dcterms:modified>
  <cp:revision>6</cp:revision>
  <dc:subject/>
  <dc:title> </dc:title>
</cp:coreProperties>
</file>