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МОРСКИЙ КРАЙ</w:t>
        <w:br/>
        <w:t>МОЛОДЕЖНЫЙ ПАРЛАМЕНТ ПРИ ДУМЕ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4 апреля 2023г.                                                                                                      №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Об утверждении персональных составов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оянных комитетов Молодежного парламента </w:t>
      </w:r>
    </w:p>
    <w:p>
      <w:pPr>
        <w:pStyle w:val="Normal"/>
        <w:ind w:left="1843" w:right="-285" w:hanging="1843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при Думе Находкинского городского округа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соответствии с Регламентом Молодёжного парламента при Думе Находки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олодежный парламент при Думе Находкин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твердить следующий персональный состав постоянного комитета Молодежного парламента при Думе Находкинского городского округа по делам молодежи, взаимодействию с общественностью и информационному развитию: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>1. Агрицкая Анастасия Игоревна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>2. Алексеев Михаил Сергеевич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>3. Бирюков Александр Вячеславович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>4. Борисова Софья Львовна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>5.Глущевская Диана Александровна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>6. Карпова Анна Максимовна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>7. Кроткова Ангелина Романовна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>8. Медведева Полина Андреевна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>9. Серебренникова Дарья Роман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0. Чадина Василиса Владислав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1. Чулкова Милана Виктор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 xml:space="preserve"> Утвердить следующий персональный состав постоянного комитета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Молодежного парламента при Думе Находкинского городского округа по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нормотворчеству и проектной де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>1. Абрамов Константин Романович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>2. Алексеев Евгений Игоревич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>3. Бойко Полина Сергеевна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>4. Бородин Максим Андреевич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>5. Матюшин Владимир Дмитриевич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>6. Серганов Руслан Олегович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>7. Толкачев Александр Андреевич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  <w:t>8. Тушков Никита Валериевич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Молодежного парл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Думе Находкинского городского округа                                         Я.В. Чур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0:00Z</dcterms:created>
  <dc:creator>VLishchenko</dc:creator>
  <dc:description/>
  <cp:keywords/>
  <dc:language>en-US</dc:language>
  <cp:lastModifiedBy>Приемная Думы</cp:lastModifiedBy>
  <cp:lastPrinted>2021-03-30T11:36:00Z</cp:lastPrinted>
  <dcterms:modified xsi:type="dcterms:W3CDTF">2023-04-25T04:16:00Z</dcterms:modified>
  <cp:revision>10</cp:revision>
  <dc:subject/>
  <dc:title/>
</cp:coreProperties>
</file>