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06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34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 О ФОРМИРОВАНИИ И СОДЕРЖАНИИ МУНИЦИПАЛЬНОГО АРХИВА НАХОДКИНСКОГО ГОРОДСКОГО ОКРУГА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Руководствуясь ст. 16 Федерального закона от 06.10.2003 г. 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 xml:space="preserve">1. Утвердить Положение о формировании и содержании муниципального архива  Находкинского городского округа (прилагается). 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9.06.2005 г.  № 434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Arial" w:ascii="Arial" w:hAnsi="Arial"/>
          <w:b/>
        </w:rPr>
        <w:t>о формировании и содержании муниципального архива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21"/>
        <w:numPr>
          <w:ilvl w:val="0"/>
          <w:numId w:val="0"/>
        </w:numPr>
        <w:ind w:left="0" w:right="-29" w:firstLine="170"/>
        <w:outlineLvl w:val="0"/>
        <w:rPr/>
      </w:pPr>
      <w:r>
        <w:rPr>
          <w:sz w:val="20"/>
        </w:rPr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10.2004 г. № 125-ФЗ «Об архивном деле в Российской Федерации» и регулирует отношения в сфере организации хранения, комплектования, учета и использования архивных документов, находящихся в муниципальной собственности, в пределах полномочий Находкинского городского округа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sz w:val="20"/>
        </w:rPr>
      </w:pPr>
      <w:r>
        <w:rPr>
          <w:sz w:val="20"/>
        </w:rPr>
        <w:t>Статья 1. Понятия, используемые в настоящем Положении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1. Муниципальный архив – уполномоченный орган администрации Находкинского городского округа, который осуществляет хранение, комплектование, учет и использование документов Архивного фонда Российской Федерации, а также других архивных документов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2. Комплектование (формирование) муниципального архива – комплекс работ, направленный на систематическое пополнение муниципального архива документами Архивного фонда Российской Федерации, включающий в себя определение состава организаций – источников комплектования муниципального архива, организация работы по экспертизе ценности и упорядочению архивных документов в организациях – источниках комплектования, прием документов в муниципальный архив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3. Содержание муниципального архива – деятельность администрации Находкинского городского округа по созданию финансовых, материально-технических и иных условий, необходимых для комплектования, хранения, учета и использования документов, хранящихся в муниципальном архиве, предоставление зданий и (или) помещений, отвечающих нормативным требованиям хранения архивных документов и условиям труда работников муниципального архива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sz w:val="20"/>
        </w:rPr>
        <w:t xml:space="preserve">Статья 2. Компетенция Думы Находкинского городского округа 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К компетенции Думы Находкинского городского округа относятся: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1) утверждение муниципальных правовых актов в сфере архивного дела;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2) утверждение муниципальных целевых программ развития архивного дела на территории Находкинского городского округа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sz w:val="20"/>
        </w:rPr>
        <w:t xml:space="preserve">Статья 3. Компетенция администрации Находкинского городского округа 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К компетенции администрации Находкинского городского округа относятся: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1) организация исполнения муниципальных правовых актов, муниципальных целевых программ развития архивного дела и управление архивным делом на территории Находкинского городского округа;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2) содержание муниципального архива; обеспечение финансового, материально-технического и иных условий, необходимых для комплектования, хранения, учета и использования архивных документов, предоставляет муниципальному архиву здание и (или) иное помещение, отвечающее нормативным требованиям хранения архивных документов и условиям труда работников архива;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3) принятие решения о передаче архивных документов, находящихся в муниципальной собственности, в собственность Приморского края и (или) других муниципальных образований;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4) установление порядка возмещения негосударственным организациям расходов на упорядочение архивных документов, являющихся муниципальной собственностью, за счет средств местного бюджета;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5) заключение договоров с государственными в (в том числе. федеральными организациями) и негосударственными организациями о сотрудничестве в области архивного дел и делопроизводства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sz w:val="20"/>
        </w:rPr>
        <w:t>Статья 4. Архивные документы, находящиеся в муниципальной собственности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1. К муниципальной собственности Находкинского городского округа относятся архивные документы органов местного самоуправления Находкинского городского округа, муниципальных организаций, а также документы, хранящиеся в муниципальном архиве, муниципальных музеях и библиотеках (за исключением архивных документов, переданных в архив, музеи и библиотеки на основании договора хранения без передачи их в собственность)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2. Документы Архивного фонда Российской Федерации, находящиеся в муниципальной собственности, хранятся: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1) постоянно – в муниципальном архиве, музее и библиотеке;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2) временно – в органах местного самоуправления Находкинского городского округа, муниципальных организациях, и создаваемых ими архивах в течение сроков, установленных действующим законодательством Российской Федерации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3. Органы местного самоуправления Находкинского городского округа, муниципальные организации и граждане, занимающиеся предпринимательской деятельностью без образования юридического лица, обязаны обеспечивать сохранность архивных документов, в том числе документов по личному составу, в течение сроков их хранения, установленных федеральными законами, муниципальными правовыми актами, а также перечнями документов, предусмотренных действующим законодательством Российской Федерации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4. Архивные документы, находящиеся в муниципальной собственности, не подлежат приватизации, продаже, мене, дарению. В случае приватизации муниципальных предприятий, образовавшиеся в процессе их деятельности документы, в том числе по личному составу, остаются в муниципальной собственности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sz w:val="20"/>
        </w:rPr>
        <w:t>Статья 5. Организация деятельности муниципального архива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1. Муниципальный архив осуществляет хранение, комплектование (формирование), учет и использование архивных документов и архивных фондов в соответствии с правилами и инструкция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2. Список источников комплектования муниципального архива утверждается главой Находкинского городского округа после согласования с уполномоченным органом исполнительной власти Приморского края в области архивного дела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3. Муниципальный архив комплектуется документами органов местного самоуправления Находкинского городского округа и муниципальных организаций (на безвозмездной основе), негосударственных организаций и личных фондов граждан (на основе договора) по описям, утверждаемым в установленном порядке уполномоченным органом исполнительной власти Приморского края в области архивного дела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4. Муниципальный архив может принимать на депозитарное хранение при наличии  свободных площадей и необходимых условий, документы действующих муниципальных и государственных организаций, общественных организаций и граждан на договорных условиях.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/>
      </w:pPr>
      <w:r>
        <w:rPr>
          <w:b w:val="false"/>
          <w:sz w:val="20"/>
        </w:rPr>
        <w:t>5. Муниципальный архив отчитывается о своей деятельности перед уполномоченным органом исполнительной власти Приморского края в области архивного дела в порядке, установленном законодательством Приморского кра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27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3:27:00Z</dcterms:modified>
  <cp:revision>2</cp:revision>
  <dc:subject/>
  <dc:title>                                </dc:title>
</cp:coreProperties>
</file>