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кинская городская Дума</w:t>
      </w:r>
    </w:p>
    <w:p>
      <w:pPr>
        <w:pStyle w:val="Normal"/>
        <w:ind w:right="40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>№ 422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Б УТВЕРЖДЕНИИ НОРМ ПРЕДОСТАВЛЕНИЯ ЗЕМЕЛЬНЫХ УЧАСТКОВ В СОБСТВЕННОСТЬ</w:t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В НАХОДКИНСКОМ ГОРОДСКОМ ОКРУГЕ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Normal"/>
        <w:ind w:right="40" w:firstLine="170"/>
        <w:jc w:val="both"/>
        <w:rPr/>
      </w:pPr>
      <w:r>
        <w:rPr/>
        <w:t>Руководствуясь ст. 33 Земельного кодекса Российской Федерации от 25.10.2001 г.  № 136-ФЗ, Законом Приморского края от 30.04.2003 г. № 53-КЗ «О нормах предоставления земельных участков в собственность в Приморском крае» и в целях упорядочения оформления и регистрации прав на землю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А:</w:t>
      </w:r>
    </w:p>
    <w:p>
      <w:pPr>
        <w:pStyle w:val="Style12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1. Утвердить нормы предоставления земельных участков в собственность  в Находкинском городском округе (прилагаются).</w:t>
      </w:r>
    </w:p>
    <w:p>
      <w:pPr>
        <w:pStyle w:val="Style12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170" w:right="40" w:hanging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40" w:firstLine="170"/>
        <w:rPr/>
      </w:pPr>
      <w:r>
        <w:rPr>
          <w:rFonts w:cs="Times New Roman" w:ascii="Times New Roman" w:hAnsi="Times New Roman"/>
          <w:sz w:val="20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9.06.2005 г.  № 422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8"/>
        <w:spacing w:lineRule="auto" w:line="240"/>
        <w:ind w:right="40" w:hanging="0"/>
        <w:rPr>
          <w:sz w:val="20"/>
        </w:rPr>
      </w:pPr>
      <w:r>
        <w:rPr>
          <w:sz w:val="20"/>
        </w:rPr>
        <w:t>Нормы предоставления</w:t>
      </w:r>
    </w:p>
    <w:p>
      <w:pPr>
        <w:pStyle w:val="Heading8"/>
        <w:spacing w:lineRule="auto" w:line="240"/>
        <w:ind w:right="40" w:hanging="0"/>
        <w:rPr>
          <w:sz w:val="20"/>
        </w:rPr>
      </w:pPr>
      <w:r>
        <w:rPr>
          <w:sz w:val="20"/>
        </w:rPr>
        <w:t xml:space="preserve">земельных участков в собственность </w:t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jc w:val="center"/>
        <w:outlineLvl w:val="0"/>
        <w:rPr>
          <w:b/>
          <w:b/>
        </w:rPr>
      </w:pPr>
      <w:r>
        <w:rPr>
          <w:b/>
        </w:rPr>
        <w:t>в Находкинском городском округе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. Установить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на территории города - от 600 до 2000 кв. м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на территории поселка - от 1000 до 2000 кв. м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на территории села от - 1000 до 5000 кв. м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. Установить максимальные размеры земельных участков, предоставляемых гражданам в собственность бесплатно из находящихся в муниципальной собственности Находкинского городского округа земель для ведения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крестьянского (фермерского) хозяйства – в пределах среднерайонной нормы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садоводства – до 1000 кв. м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огородничества – до 2500 кв. м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животноводства – до 20000 кв. м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дачного строительства – до 1000 кв. м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личного подсобного хозяйства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- город – до 600 кв. м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- поселок – до 1000 кв. м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- село – до 1000 кв. м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индивидуального жилищного строительства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- город – до 600 кв. м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- поселок –  до 1000 кв. м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- село – до 1000 кв. м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40" w:firstLine="170"/>
        <w:jc w:val="both"/>
        <w:outlineLvl w:val="0"/>
        <w:rPr>
          <w:b/>
          <w:b/>
        </w:rPr>
      </w:pPr>
      <w:r>
        <w:rPr>
          <w:b/>
        </w:rPr>
        <w:t>Глава города Находки</w:t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12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3:22:00Z</dcterms:created>
  <dc:creator>APetrunko</dc:creator>
  <dc:description/>
  <dc:language>en-US</dc:language>
  <cp:lastModifiedBy>APetrunko</cp:lastModifiedBy>
  <dcterms:modified xsi:type="dcterms:W3CDTF">2005-08-15T23:23:00Z</dcterms:modified>
  <cp:revision>2</cp:revision>
  <dc:subject/>
  <dc:title/>
</cp:coreProperties>
</file>