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шестого заседания постоянной депутатской комиссии Думы Находкинского городского округа по социальной политике </w:t>
      </w:r>
    </w:p>
    <w:p>
      <w:pPr>
        <w:pStyle w:val="Normal"/>
        <w:jc w:val="center"/>
        <w:rPr/>
      </w:pPr>
      <w:r>
        <w:rPr>
          <w:sz w:val="26"/>
          <w:szCs w:val="26"/>
        </w:rPr>
        <w:t>от 20 апреля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4:00-14:05 </w:t>
        <w:tab/>
        <w:t>Об утверждении повестки дня.</w:t>
      </w:r>
    </w:p>
    <w:p>
      <w:pPr>
        <w:pStyle w:val="Normal"/>
        <w:ind w:left="2127" w:right="-284" w:hanging="22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/>
      </w:pPr>
      <w:r>
        <w:rPr>
          <w:b/>
          <w:sz w:val="26"/>
          <w:szCs w:val="26"/>
        </w:rPr>
        <w:t>2. 14:05-14:10</w:t>
        <w:tab/>
        <w:t>Об избрании секретаря шестого заседания комиссии по социальной политике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3. 14:10-14:15</w:t>
        <w:tab/>
        <w:t>О методах профилактики наркомании и алкоголизма в Находкинском городском округе.</w:t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Докладчики: </w:t>
      </w:r>
    </w:p>
    <w:p>
      <w:pPr>
        <w:pStyle w:val="Normal"/>
        <w:ind w:left="1123" w:righ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ставитель администрации Находки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2. Представитель ОМВД по г. Находка.</w:t>
      </w:r>
    </w:p>
    <w:p>
      <w:pPr>
        <w:pStyle w:val="Normal"/>
        <w:ind w:left="1843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3. Представитель прокуратуры г. Находка.</w:t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/>
      </w:pPr>
      <w:r>
        <w:rPr>
          <w:b/>
          <w:sz w:val="26"/>
          <w:szCs w:val="26"/>
        </w:rPr>
        <w:t xml:space="preserve">4. 14:15-14:20 </w:t>
        <w:tab/>
        <w:t>Об организации и финансирования временного трудоустройства</w:t>
        <w:br/>
        <w:t>несовершеннолетних граждан Находкинского городского округа</w:t>
        <w:br/>
        <w:t>в возрасте от 14 до 18 лет в 2023 году.</w:t>
      </w:r>
    </w:p>
    <w:p>
      <w:pPr>
        <w:pStyle w:val="Normal"/>
        <w:ind w:left="1843" w:right="-28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кладчик: представитель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5. 14:20-14:25</w:t>
        <w:tab/>
      </w:r>
      <w:r>
        <w:rPr>
          <w:b/>
          <w:sz w:val="26"/>
          <w:szCs w:val="26"/>
          <w:lang w:eastAsia="en-US"/>
        </w:rPr>
        <w:t>Об организации и финансировании летнего отдыха детей в 2023 году в Находкинском городском округе.</w:t>
      </w:r>
    </w:p>
    <w:p>
      <w:pPr>
        <w:pStyle w:val="Normal"/>
        <w:numPr>
          <w:ilvl w:val="0"/>
          <w:numId w:val="0"/>
        </w:numPr>
        <w:ind w:left="1843" w:right="-26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представитель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14:25-14:30</w:t>
        <w:tab/>
        <w:t>Информация о создании территориального общественного самоуправления (ТОС)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Устинова Ольга Валентиновна, начальник отдела по обеспечению деятельности администрации Находкинского городского округа в сфере общественного самоуправления департамента по связям с общественностью и средствам массовой информации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14:30         </w:t>
        <w:tab/>
        <w:t>Разное.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275" w:hRule="atLeast"/>
      </w:trPr>
      <w:tc>
        <w:tcPr>
          <w:tcW w:w="3118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0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9" w:right="131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ind w:right="-5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4:00Z</dcterms:created>
  <dc:creator>Оператор 4</dc:creator>
  <dc:description/>
  <cp:keywords/>
  <dc:language>en-US</dc:language>
  <cp:lastModifiedBy>Волкова Светлана Анатольевна</cp:lastModifiedBy>
  <cp:lastPrinted>2023-04-14T09:30:00Z</cp:lastPrinted>
  <dcterms:modified xsi:type="dcterms:W3CDTF">2023-04-14T03:36:00Z</dcterms:modified>
  <cp:revision>77</cp:revision>
  <dc:subject/>
  <dc:title> </dc:title>
</cp:coreProperties>
</file>