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идцать пят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8 сентября 2025 года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1:03-11:0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тридцать пят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3. 11:05-11:1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Портовая, 4)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1:10-11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й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5. 11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Разное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3:31:00Z</dcterms:created>
  <dc:creator>OPodgorbunskaya</dc:creator>
  <dc:description/>
  <cp:keywords/>
  <dc:language>en-US</dc:language>
  <cp:lastModifiedBy>Троценко Наталья Александровна</cp:lastModifiedBy>
  <cp:lastPrinted>2025-09-15T09:35:00Z</cp:lastPrinted>
  <dcterms:modified xsi:type="dcterms:W3CDTF">2025-09-15T23:30:00Z</dcterms:modified>
  <cp:revision>5</cp:revision>
  <dc:subject/>
  <dc:title>Повестка дня</dc:title>
</cp:coreProperties>
</file>