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__.__.2023                                                                                                      ПРОЕКТ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я в статью 4 Положения о территориальном общественном самоуправлении Находкинского городского округ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1. Внести в статью 4 Положения о территориальном общественном самоуправлении Находкинского городского округа, утвержденного решением Находкинской городской Думы от 15.07.2005 № 469 (Находкинский рабочий, 2005, 20 октября, № 155-156; 2006, 19 апреля, № 55; 2012, 15 марта, № 35; Ведомости Находки, 2020, 2 сентября, № 62, 2021, 7 июля, № 46) изменение, изложив часть 3 в следующей редакции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При численности жителей, проживающих на данной территории, составляющей менее 500 человек, проводится собрание граждан, при численности жителей более 500 человек - конференция граждан.».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А.В. Кузнецов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11:00Z</dcterms:created>
  <dc:creator>VLishchenko</dc:creator>
  <dc:description/>
  <cp:keywords/>
  <dc:language>en-US</dc:language>
  <cp:lastModifiedBy>Троценко Наталья Александровна</cp:lastModifiedBy>
  <cp:lastPrinted>2023-04-12T14:11:00Z</cp:lastPrinted>
  <dcterms:modified xsi:type="dcterms:W3CDTF">2023-06-26T02:45:00Z</dcterms:modified>
  <cp:revision>6</cp:revision>
  <dc:subject/>
  <dc:title/>
</cp:coreProperties>
</file>