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 xml:space="preserve">31.05.2011                                                                                                        № 664-НПА 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учета предложений по проекту решения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ы Находкинского городского округа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/>
      </w:pPr>
      <w:r>
        <w:rPr>
          <w:sz w:val="26"/>
          <w:szCs w:val="26"/>
        </w:rPr>
        <w:t>«О внесении изменений в Устав Находкинского городского округа»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участия граждан в его обсужд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Проект решения Думы Находкинского городского округа «О внесении изменений в Устав Находкинского городского округа» (далее – проект решения) подлежит обязательному официальному опубликованию в газете «Находкинский рабочий» одновременно с настоящим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о проекту решения принимаются от жителей Находкинского городского окру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должны быть оформлены в письменном виде по форме, согласно приложению 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6"/>
          <w:szCs w:val="26"/>
        </w:rPr>
        <w:t>Предложения жителей Находкинского городского округа по проекту решения принимаются организационным комитетом для подготовки и проведения публичных слушаний со дня опубликования проекта решения до 15 июля 2011 года в рабочие дни с 8.30 часов до 17.30 часов по адресу: город Находка, Находкинский проспект, 14, каб.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вшие от жителей Находкинского городского округа предложения выносятся на публичное обсужд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тели Находкинского городского округа, направившие предложения по проекту решения, вправе участвовать при их обсуждении на публичных слушаниях и при рассмотрении проекта решения Думой Находкинского городского округ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О.Г. Коля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1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  <w:t>Приложение                                                                                                     к Порядку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13"/>
        <w:gridCol w:w="3203"/>
        <w:gridCol w:w="208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проекта реш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казанием стать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нкта, абзаца) проекта решения Думы о внесении изменений в Уста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по текс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реш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22:00Z</dcterms:created>
  <dc:creator>DemoVersion</dc:creator>
  <dc:description/>
  <cp:keywords/>
  <dc:language>en-US</dc:language>
  <cp:lastModifiedBy>NTrotsenko</cp:lastModifiedBy>
  <cp:lastPrinted>2011-01-25T10:28:00Z</cp:lastPrinted>
  <dcterms:modified xsi:type="dcterms:W3CDTF">2011-06-16T00:31:00Z</dcterms:modified>
  <cp:revision>4</cp:revision>
  <dc:subject/>
  <dc:title> </dc:title>
</cp:coreProperties>
</file>