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кинская городская Дума</w:t>
      </w:r>
    </w:p>
    <w:p>
      <w:pPr>
        <w:pStyle w:val="Normal"/>
        <w:ind w:right="40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29.06.2005</w:t>
        <w:tab/>
        <w:tab/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ab/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ab/>
        <w:t>№ 421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 ВНЕСЕНИИ ИЗМЕНЕНИЙ</w:t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В БЮДЖЕТ ГОРОДА НАХОДКИ НА 2005 ГОД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А:</w:t>
      </w:r>
    </w:p>
    <w:p>
      <w:pPr>
        <w:pStyle w:val="Style6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1. Внести изменения в бюджет города Находки на 2005 год, утвержденный решением Находкинской городской Думы от 22.12.2004 г. № 303 «Об утверждении во втором и третьем чтениях бюджета города Находки на 2005 год» («Ведомости Находки» от 30.12.2004 г. № 24-26 (109-111) (прилагаются).</w:t>
      </w:r>
    </w:p>
    <w:p>
      <w:pPr>
        <w:pStyle w:val="Style6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Style6"/>
        <w:ind w:left="0"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 Настоящее решение вступает в силу со дня его принятия.</w:t>
      </w:r>
    </w:p>
    <w:p>
      <w:pPr>
        <w:pStyle w:val="TextBodyIndent"/>
        <w:ind w:left="170" w:right="40" w:hanging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9.06.2005 г.  № 421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jc w:val="center"/>
        <w:outlineLvl w:val="0"/>
        <w:rPr>
          <w:b/>
          <w:b/>
        </w:rPr>
      </w:pPr>
      <w:r>
        <w:rPr>
          <w:b/>
        </w:rPr>
        <w:t>Изменения в бюджет города Находки на 2005 год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. Статью 1 изложить в следующей редакции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«СТАТЬЯ 1.</w:t>
      </w:r>
    </w:p>
    <w:p>
      <w:pPr>
        <w:pStyle w:val="3"/>
        <w:spacing w:lineRule="auto" w:line="240"/>
        <w:ind w:right="40" w:firstLine="170"/>
        <w:rPr/>
      </w:pPr>
      <w:r>
        <w:rPr/>
        <w:t>Утвердить бюджет города Находки на 2005 год по доходам в сумме 1 228 364 тыс. рублей, по расходам – в сумме 1 303 139 тыс. рублей».</w:t>
      </w:r>
    </w:p>
    <w:p>
      <w:pPr>
        <w:pStyle w:val="3"/>
        <w:spacing w:lineRule="auto" w:line="240"/>
        <w:ind w:right="40" w:firstLine="170"/>
        <w:rPr/>
      </w:pPr>
      <w:r>
        <w:rPr/>
        <w:t>2.  Статью 2 изложить в следующей редакции:</w:t>
      </w:r>
    </w:p>
    <w:p>
      <w:pPr>
        <w:pStyle w:val="2"/>
        <w:numPr>
          <w:ilvl w:val="0"/>
          <w:numId w:val="0"/>
        </w:numPr>
        <w:spacing w:lineRule="auto" w:line="240"/>
        <w:ind w:right="40" w:firstLine="17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ТАТЬЯ 2.</w:t>
      </w:r>
    </w:p>
    <w:p>
      <w:pPr>
        <w:pStyle w:val="2"/>
        <w:numPr>
          <w:ilvl w:val="0"/>
          <w:numId w:val="0"/>
        </w:numPr>
        <w:spacing w:lineRule="auto" w:line="240"/>
        <w:ind w:right="40" w:firstLine="17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ть предельный размер дефицита бюджета города Находки на 2005 год в сумме 74 775 тыс. руб. или в пределах 10% от суммы доходов бюджета без учета финансовой помощи из бюджета субъекта Российской Федерации»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.  Статью 6 изложить в следующей редакции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«СТАТЬЯ 6.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есть в бюджете города Находки на 2005 год поступления доходов по основным источникам в суммах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Доходы, полученные сверх утвержденных данной  статьей, направляются на уменьшение дефицита бюджета и выплаты, сокращающие долговых обязательств бюджета города без внесения изменений и дополнений в настоящее решение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Установить, что средства, поступающие на лицевые счета получателей средств бюджета в погашение дебиторской задолженности прошлых лет, в полном объеме зачисляются в доход бюджета города»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4. Статью 10 изложить в следующей редакции: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«СТАТЬЯ 10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Утвердить расходы бюджета города Находки на 2005 год по разделам и подразделам в соответствии с функциональной классификацией расходов бюджетов Российской Федерации согласно приложению 3»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5.  Статью 21 изложить в следующей редакции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«СТАТЬЯ 21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Утвердить программу муниципальных внутренних заимствований города Находки на 2005 год согласно приложению 5»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6. Статью 27 изложить в следующей редакции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«СТАТЬЯ 27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Утвердить перечни получателей бюджетных средств, целевых статей и видов расходов бюджета города Находки на 2005 финансовый год, согласно приложению 7,8,9»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40" w:firstLine="170"/>
        <w:jc w:val="both"/>
        <w:outlineLvl w:val="0"/>
        <w:rPr>
          <w:b/>
          <w:b/>
        </w:rPr>
      </w:pPr>
      <w:r>
        <w:rPr>
          <w:b/>
        </w:rPr>
        <w:t>Глава города Находки</w:t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 2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бюджету города Находки на 2005 год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в редакции решения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9.06.2005 г.  № 421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jc w:val="center"/>
        <w:outlineLvl w:val="0"/>
        <w:rPr>
          <w:b/>
          <w:b/>
        </w:rPr>
      </w:pPr>
      <w:r>
        <w:rPr>
          <w:b/>
        </w:rPr>
        <w:t>Доходы бюджета города Находки на 2005 год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9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5049"/>
        <w:gridCol w:w="187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61528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Налоги  на прибы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1457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1457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1308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05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1308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934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06 01000 03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805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06 06000 03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Земельный на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129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06 06020 03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Земельный налог за земли город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129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702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096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381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214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1 05012 01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214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67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1 05033 03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ходы от сдачи в аренду имущества, 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67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80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1 07013 03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80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1 08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34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1 08043 03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34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62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62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4 02030 03 0000 4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ходы от реализации имущества, находящегося в муниципальной собственности ( в части реализации основных средст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60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4 02033 03 0000 4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ходы от реализации иного имущества, находящегося в муниципальной собственности ( в части реализации основных средст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60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5 02030 03 0000 1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латежи, взимаемые муниципальными организациями за выполнение определенных функ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28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чие  неналоговые 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856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чие неналоговые доходы местных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856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Безвозмездные 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8007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8007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 02 01102 03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чие дотации местным бюдже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6526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 02 02220 03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чие субвенции, зачисляемые местным бюдже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1480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3300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ыночные продажи товаров и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3300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 02 01030 03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ходы от продажи услуг, зачисляемые в местные бюдже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3300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1228364</w:t>
            </w:r>
          </w:p>
        </w:tc>
      </w:tr>
    </w:tbl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 3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бюджету города Находки на 2005 год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в редакции решения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9.06.2005 г.  № 421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jc w:val="center"/>
        <w:outlineLvl w:val="0"/>
        <w:rPr>
          <w:b/>
          <w:b/>
        </w:rPr>
      </w:pPr>
      <w:r>
        <w:rPr>
          <w:b/>
        </w:rPr>
        <w:t>Расходы бюджета города Находки на 2005 год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0" w:firstLine="170"/>
        <w:jc w:val="right"/>
        <w:outlineLvl w:val="0"/>
        <w:rPr>
          <w:i/>
          <w:i/>
        </w:rPr>
      </w:pPr>
      <w:r>
        <w:rPr>
          <w:i/>
        </w:rPr>
        <w:t>(тыс. руб.)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tbl>
      <w:tblPr>
        <w:tblW w:w="102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646"/>
        <w:gridCol w:w="37"/>
        <w:gridCol w:w="711"/>
        <w:gridCol w:w="37"/>
        <w:gridCol w:w="1459"/>
        <w:gridCol w:w="37"/>
        <w:gridCol w:w="1459"/>
        <w:gridCol w:w="37"/>
        <w:gridCol w:w="1870"/>
        <w:gridCol w:w="186"/>
        <w:gridCol w:w="124"/>
        <w:gridCol w:w="1560"/>
        <w:gridCol w:w="186"/>
        <w:gridCol w:w="1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Собственные доходы бюдже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Доходы от плат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Доходы от аренд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Без-возмездные перечисления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10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8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8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10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 – всег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25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25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Функционирование главы законодательной (представительной) власти местного самоуправл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7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7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Функционирование членов законодательной (представительной) власти местного самоуправл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74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74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Функционирование аппарата законодательного (представительного) органа местного самоуправл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88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88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10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398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398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398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398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10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880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880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1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 1 1 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11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1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1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езервный фонд органа местного самоуправл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Финансовый резерв по предупреждению и ликвидации последствий ЧС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1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ругие общегосударственные вопросы – всег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8213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750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6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476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160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44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6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476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грамма социальной поддержки малообеспеченных граждан, семей с детьми, ветеранов и инвалидов (проведение общегородских мероприятий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23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23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Выполнение других обязательств государства (гашение кредиторской задолженности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64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64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Итого по разделу  0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15457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14746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36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3476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и правоохранительная деятельность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30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рганы внутренних дел- всег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59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59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 (медвытрезвитель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59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59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30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, гражданская оборона - всего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96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96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 xml:space="preserve">Предупреждение и </w:t>
            </w:r>
            <w:r>
              <w:rPr>
                <w:spacing w:val="-4"/>
              </w:rPr>
              <w:t>ликвидация последствий чрезвычайных ситуаций и стихийных</w:t>
            </w:r>
            <w:r>
              <w:rPr/>
              <w:t xml:space="preserve"> бедствий природного и техногенного характера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46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46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одготовка населения и организаций к действиям в ЧС в мирное и военное время (курсы ГоиЧС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31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9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9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9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9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Поддержка деятельности УВ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Итого по разделу  03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1354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1354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41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17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819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677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79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4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4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Итого по разделу  04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917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819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5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Жилищное хозяйство, в том числ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32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31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84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826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униципальная целевая программа "Переселение граждан муниципального образования город Находка из ветхого и аварийного муниципального жилищного фонда на период с 2004 по 2010 годы"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83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83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50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6826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6826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86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86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8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8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64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64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50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610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533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4536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4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08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униципальная целевая программа "Переселение граждан муниципального образования город Находка из ветхого и аварийного муниципального жилищного фонда на период с 2004 по 2010 годы" (оплата услуг ЦППН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 xml:space="preserve">субвенции на выплату гражданам жилищных субсидий на оплату жилья и коммунальных услуг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555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01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536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Итого по разделу  05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27253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1267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55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иродоохранные мероприят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4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4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Итого по разделу  06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>
                <w:b/>
              </w:rPr>
              <w:t>0700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>
                <w:b/>
              </w:rPr>
              <w:t>Образование</w:t>
            </w:r>
            <w:r>
              <w:rPr/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7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224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14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098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224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14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098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 7 0 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щее образование, в том числ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557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257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517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9421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 xml:space="preserve">Обеспечение деятельности школ-детских садов, школ начальных, неполных средних и средних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591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6922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779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4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616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деятельности школ- интернат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195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608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3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73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527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798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724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деятельности детских дом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161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8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56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деятельности специальных (коррекционных) школ-интернат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773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42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331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7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25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25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олодежная полити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55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55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Летний отды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 7 0 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17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923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3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05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24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24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деятельности  учебно-методического центра, прочие учре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74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99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3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05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Итого по разделу  07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5052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24167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6659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9627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Культура, искусство и кинематография, средства массовой информаци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8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 xml:space="preserve">Культура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06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033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85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2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06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033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85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2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80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Телевидение и радиовеща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оддержка деятельности средств массовой информации ( радиоредакция "Диапазон"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80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1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1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Итого по разделу  08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5197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4169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985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 xml:space="preserve"> </w:t>
            </w:r>
            <w:r>
              <w:rPr/>
              <w:t>09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Здравоохране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62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45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064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7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деятельности учреждений здравоохран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573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45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064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продуктами питания, одеждой, обувью и мягким инвентарем детей-сирот и детей, оставшихся без попечения родителей в домах ребен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7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7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Итого по разделу  09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62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45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064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7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902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порт и физическая культура 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10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310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чие учреждения в области физкультуры и спорт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24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24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Финансирование части расходов на содержание спортивных коман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5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9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Итого по разделу  09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86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435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090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6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6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Итого по разделу  090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6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6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Итого по разделу  09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16573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11353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5115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>
                <w:b/>
              </w:rPr>
              <w:t>Социальная политика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10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 xml:space="preserve"> </w:t>
            </w:r>
            <w:r>
              <w:rPr/>
              <w:t>Пенсионное обеспечение, в т.ч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7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7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7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7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100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оциальное обслуживание населения, в т.ч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76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636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6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82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76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636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6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82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100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оциальное обеспечение населения, в т.ч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7184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17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6967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реализацию Федерального закона "О ветеранах "(ветераны труда, лица, проработавшие в тылу в период Великой Отечественной войны 1941-1945 годов) в части приобретения и доставки топлива, газа (без доставки), оплаты жилья и коммунальных услуг (водоснабжения, водоотведения , электроснабжения, теплоснабжения, вывоза бытовых отходов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66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66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реализацию Закона РФ "О реабилитации жертв политических репрессий " в части приобретения топлива и газа (без доставки), оплаты жилья и коммунальных услуг (водоснабжения, водоотведения, электроснабжения, теплоснабжения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83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83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Кредиторская задолженность по льготам реабилитированны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Кредиторская задолженность по льготам на ЖКУ специалистам, проживающим в села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редства федерального бюджета на возмещение расходов по перевозке граждан, включенных в федеральный и краевой регистры лиц, имеющих право на получение ежемесячной денежной выплат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83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83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100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374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319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55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776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776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грамма социальной поддержки малообеспеченных граждан, семей с детьми, ветеранов и инвалид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513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513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 xml:space="preserve">Субвенции, передаваемые в муниципальные образования Приморского края на оказание финансовой помощи советам ветеранов войны, труда, Вооруженных сил и правоохранительных органов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реализацию Федерального закона ''О погребении и похоронном деле''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платы почетным граждана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9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29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Итого по разделу  1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598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446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6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10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РАСХОДЫ  ВСЕГ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  <w:spacing w:val="-8"/>
                <w:w w:val="90"/>
              </w:rPr>
            </w:pPr>
            <w:r>
              <w:rPr>
                <w:b/>
                <w:spacing w:val="-8"/>
                <w:w w:val="90"/>
              </w:rPr>
              <w:t>130313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  <w:spacing w:val="-8"/>
                <w:w w:val="90"/>
              </w:rPr>
            </w:pPr>
            <w:r>
              <w:rPr>
                <w:b/>
                <w:spacing w:val="-8"/>
                <w:w w:val="90"/>
              </w:rPr>
              <w:t>7516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  <w:spacing w:val="-8"/>
                <w:w w:val="90"/>
              </w:rPr>
            </w:pPr>
            <w:r>
              <w:rPr>
                <w:b/>
                <w:spacing w:val="-8"/>
                <w:w w:val="90"/>
              </w:rPr>
              <w:t>133009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  <w:spacing w:val="-8"/>
                <w:w w:val="90"/>
              </w:rPr>
            </w:pPr>
            <w:r>
              <w:rPr>
                <w:b/>
                <w:spacing w:val="-8"/>
                <w:w w:val="90"/>
              </w:rPr>
              <w:t>167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b/>
                <w:b/>
                <w:spacing w:val="-8"/>
                <w:w w:val="90"/>
              </w:rPr>
            </w:pPr>
            <w:r>
              <w:rPr>
                <w:b/>
                <w:spacing w:val="-8"/>
                <w:w w:val="90"/>
              </w:rPr>
              <w:t>416784</w:t>
            </w:r>
          </w:p>
        </w:tc>
      </w:tr>
    </w:tbl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 5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бюджету города Находки на 2005 год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в редакции решения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9.06.2005 г.  № 421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b/>
        </w:rPr>
        <w:t>внутренних заимствований муниципального образования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город Находка на 2005 год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>Настоящая Программа разработана в соответствии с требованиями Бюджетного кодекса Российской Федерации и отражает внутренние заимствования муниципального образования г. Находка по кодам и видам муниципального долга, как планируемые к осуществлению в текущем году, так и заключенные в предыдущие годы и действующие в 2005 году.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>В 2005 году планируются заимствования в общем объеме 67 212 тыс. рублей, поступление средств от реализации земельных участков – 8 000 тыс. рублей. В структуре запланированных заимствований  33 % или 22 212 тыс. рублей составляют бюджетные кредиты, полученные от других бюджетов, 64% или 45000 тыс. рублей – кредиты, полученные от кредитных организаций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Структура муниципального долга г. Находки, объем которого на 1 января 2006 года запланирован в сумме 102930 тыс. рублей, представлена долговыми обязательствами по полученным бюджетным кредитам в сумме  79539 тыс. рублей, соглашениям и договорам в сумме  23391 тыс. рублей.</w:t>
      </w:r>
    </w:p>
    <w:p>
      <w:pPr>
        <w:pStyle w:val="21"/>
        <w:numPr>
          <w:ilvl w:val="0"/>
          <w:numId w:val="0"/>
        </w:numPr>
        <w:ind w:left="0" w:right="40" w:firstLine="170"/>
        <w:outlineLvl w:val="0"/>
        <w:rPr/>
      </w:pPr>
      <w:r>
        <w:rPr>
          <w:rFonts w:cs="Times New Roman" w:ascii="Times New Roman" w:hAnsi="Times New Roman"/>
          <w:sz w:val="20"/>
        </w:rPr>
        <w:t xml:space="preserve">Погашение основной суммы задолженности по долговым обязательствам запланировано в сумме 25 000 тыс. рублей. </w:t>
      </w:r>
    </w:p>
    <w:p>
      <w:pPr>
        <w:pStyle w:val="21"/>
        <w:numPr>
          <w:ilvl w:val="0"/>
          <w:numId w:val="0"/>
        </w:numPr>
        <w:ind w:left="0" w:right="40" w:firstLine="170"/>
        <w:outlineLvl w:val="0"/>
        <w:rPr/>
      </w:pPr>
      <w:r>
        <w:rPr>
          <w:rFonts w:cs="Times New Roman" w:ascii="Times New Roman" w:hAnsi="Times New Roman"/>
          <w:sz w:val="20"/>
        </w:rPr>
        <w:t>1.Заимствования по видам муниципального внутреннего долга города Находки на 2005 год</w:t>
      </w:r>
    </w:p>
    <w:p>
      <w:pPr>
        <w:pStyle w:val="Normal"/>
        <w:numPr>
          <w:ilvl w:val="0"/>
          <w:numId w:val="0"/>
        </w:numPr>
        <w:ind w:right="40" w:firstLine="170"/>
        <w:jc w:val="right"/>
        <w:outlineLvl w:val="0"/>
        <w:rPr/>
      </w:pPr>
      <w:r>
        <w:rPr>
          <w:i/>
        </w:rPr>
        <w:t>(тыс. руб.)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109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7309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00 02 00 00 00 00 0000 00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Кредитные соглашения и договоры, заключенные от имени муниципального образ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7 2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7 212</w:t>
            </w:r>
          </w:p>
        </w:tc>
      </w:tr>
    </w:tbl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. Источники внутреннего финансирования дефицита бюджета города Находки</w:t>
      </w:r>
    </w:p>
    <w:p>
      <w:pPr>
        <w:pStyle w:val="Normal"/>
        <w:numPr>
          <w:ilvl w:val="0"/>
          <w:numId w:val="0"/>
        </w:numPr>
        <w:ind w:right="40" w:firstLine="170"/>
        <w:jc w:val="right"/>
        <w:outlineLvl w:val="0"/>
        <w:rPr/>
      </w:pPr>
      <w:r>
        <w:rPr>
          <w:i/>
        </w:rPr>
        <w:t>(тыс. руб.)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10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057"/>
        <w:gridCol w:w="17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Перечень источников внутреннего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00 02 01 02 00 03 0000 000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000 02 01 02 00 03 0000 710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000 02 01 01 00 03 0000 8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Кредиты, полученные в валюте Российской Федерации от кредитных организаций местным бюджетом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>Получение кредитов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45 000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-15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000 06 01 00 00 03 0000 4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Поступления от продажи земельных участков, на которых расположены иные объекты недвижимого имущества, зачисляемые в местный бюдже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8 000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00 02 01 01 00 03 0000 0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Бюджетные кредиты, полученные от других бюджетов бюджетной системы Российской Федерации местным бюджет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12 2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00 02 01 01 00 03 0000 710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000 02 01 01 00 03 0000 8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Получение бюджетных кредитов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2 212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-10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25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00 08 00 00 00 00 0000 0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45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00 08 02 01 00 03 0000 5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Увеличение прочих остатков денежных средств местного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13035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00 08 02 01 00 03 0000 6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13281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того, источники внутреннего финансирования дефицита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747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97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25000</w:t>
            </w:r>
          </w:p>
        </w:tc>
      </w:tr>
    </w:tbl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. Соглашения о займах, заключенных в предыдущие годы и не утративших силу в 2005 году</w:t>
      </w:r>
    </w:p>
    <w:p>
      <w:pPr>
        <w:pStyle w:val="Normal"/>
        <w:numPr>
          <w:ilvl w:val="0"/>
          <w:numId w:val="0"/>
        </w:numPr>
        <w:ind w:right="40" w:firstLine="170"/>
        <w:jc w:val="right"/>
        <w:outlineLvl w:val="0"/>
        <w:rPr/>
      </w:pPr>
      <w:r>
        <w:rPr>
          <w:i/>
        </w:rPr>
        <w:t>(тыс. руб.)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823"/>
        <w:gridCol w:w="168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Перечень обязательств по видам государственного внутреннего дол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Объем обязательст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Кредитные соглашения и договоры, заключенные от имени муниципального образ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071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0718</w:t>
            </w:r>
          </w:p>
        </w:tc>
      </w:tr>
    </w:tbl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4. Структура муниципального долга</w:t>
      </w:r>
    </w:p>
    <w:p>
      <w:pPr>
        <w:pStyle w:val="Normal"/>
        <w:numPr>
          <w:ilvl w:val="0"/>
          <w:numId w:val="0"/>
        </w:numPr>
        <w:ind w:right="40" w:firstLine="170"/>
        <w:jc w:val="right"/>
        <w:outlineLvl w:val="0"/>
        <w:rPr/>
      </w:pPr>
      <w:r>
        <w:rPr>
          <w:i/>
        </w:rPr>
        <w:t>(тыс. руб.)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108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05"/>
        <w:gridCol w:w="5846"/>
        <w:gridCol w:w="168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заимствовани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Объем внутреннего долга на 01.01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Объем внутреннего долга на 01.01.0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Кредитные соглашения и договоры, заключенные от имени субъекта Российской Федер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607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10293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Всег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07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2930</w:t>
            </w:r>
          </w:p>
        </w:tc>
      </w:tr>
    </w:tbl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 7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бюджету города Находки на 2005 год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в редакции решения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9.06.2005 г.  № 421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8"/>
        <w:spacing w:lineRule="auto" w:line="240"/>
        <w:ind w:right="40" w:hanging="0"/>
        <w:rPr>
          <w:sz w:val="20"/>
        </w:rPr>
      </w:pPr>
      <w:r>
        <w:rPr>
          <w:sz w:val="20"/>
        </w:rPr>
        <w:t>Перечень получателей бюджетных средств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города Находки на 2005 год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9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448"/>
        <w:gridCol w:w="392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Подраздел бюджетной классификации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>01 раздел "Общегосударственные вопросы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Администрация г.Наход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Дум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Финуправл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03 раздел "Национальная безопасность и правоохранительная деятельность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едвытрезвите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3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П «Автоспектрас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3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Управление ГОи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3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05 раздел "Жилищно-коммунальное хозяйств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П "Жилкомхоз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5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П «Бюро спецуслуг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5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П «ДЭУ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5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П «САН-ЭКО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5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ОО "зеленое хозяйств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5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07 раздел "Образование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Централизованная бухгалтерия управления образова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5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12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15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19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23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27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31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34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36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42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58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59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61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63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66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 67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1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3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4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 6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 7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 8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10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16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17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 23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 24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КОШ» (специальная коррекционная общеобразовательная школа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Школа-интернат №1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КШИ» (специальная коррекционная школа-интернат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МОУ «ОСОШ № 1» (открытая сменная общеобразовательная школа)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Станция юных натуралистов (СЮН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Станция юных техников (СЮТ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Дом детского творчества (ДДТ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Детско-юношеский клуб физической подготовки (ДЮКФП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Дом детско-юношеского туризма и экскурсий (ДДЮТиЭ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Детский дом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нформационно-методический центр "Развитие"(ИМЦ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бщежит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Хозяйственно-эксплуатационная контора (ХЭК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Центр школьного питания (ЦШП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 </w:t>
            </w:r>
            <w:r>
              <w:rPr/>
              <w:t>- самостоятельные бюджетополучатели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20 "ЛУЧИК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35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37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45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51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54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57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62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8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"ГИМНАЗИЯ №1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"МЕЖШКОЛЬНЫЙ УЧЕБНЫЙ  КОМБИНАТ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ГИМНАЗИЯ "КЛАССИЧЕСКАЯ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ОШ "Гермес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11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14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2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20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7 «Эдельвейс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12 им. Сметанкин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ЦО «Спутник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СО «Школа №5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СШ №22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СШ №9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НОУ «ЭПК «Лидер-2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ДЮСШ "Водник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ДЮСШ «Приморец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СШ №25 "Гелиос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ДО «ГДХШ г. Нахидки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ДО «ДХШ-1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ДО «ДШИ-1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ДО «ДХШ №2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ДО «ДШИ №4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08 раздел "Культура, кинематография, средства массовой информации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Централизованная бухгалтерия управление культур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Театр кукол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Центр культуры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К "Дом молодежи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К "Морской клуб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К "Парк культуры и отдыха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К "Централизованная библиотечная сеть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К «Музейно-выставочный центр "Находка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К «Цирк «Маленький  принц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ДК им..Гагари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П "Диапазон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09 раздел "Здравоохранение и спорт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Централизованная бухгалтерия управления здравоохран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З "Станция переливания крови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З "Станция скорой медицинской помощи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З "ЦМП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З «1-я городская поликлиник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З «Горбольниц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З «Детская поликлиника №1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З «Детская г/б №2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З «Поликлиника рыбаков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З «Роддом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З Стоматологическая поликлин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Больница порта Наход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ФК "ОКЕАН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"ФИЗ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10 раздел "Социальная политика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СО «Центр социального обслуживания населения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СО «Социально реабилитационный центр  для несовершеннолетних "Альбатрос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Дом интернат для престарелых и инвалидов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Реабилитационный центр для детей и подростков с ограниченными возможностями "Лотос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. Вранге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Администрация п. Врангель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 </w:t>
            </w:r>
            <w:r>
              <w:rPr/>
              <w:t>- в том числе ведет бухгалтерский учет в учреждениях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/с  № 55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СШ № 18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К "Детский досуговый центр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К клуб села Козьми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Флиалы библиотек № 9, 14, 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 </w:t>
            </w:r>
            <w:r>
              <w:rPr/>
              <w:t>- самостоятельные бюджетополучатели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Больница п. Вранге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49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ДОУ «Д\с №65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ДШИ №5 «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ДО «ДХШ №3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ДК п. Вранге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СШ №19 Врангель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СШ № 20 Врангель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П «Врангель-ЖКХ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5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Ц «ДОД "Физкультура и спорт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. Ливад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Администрация п. Ливад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 </w:t>
            </w:r>
            <w:r>
              <w:rPr/>
              <w:t>- в том числе ведет бухгалтерский учет в учреждениях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Д/с «Дюймовочк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Д/с «Буратино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Начальная школа-детский сад № 30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ткрытая (сменная) школа № 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ДК п. Ливадия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ДК п. Южно-Морско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Библиотека-филиал № 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 </w:t>
            </w:r>
            <w:r>
              <w:rPr/>
              <w:t>- самостоятельные бюджетополучатели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З «Больница Южно-Морская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П "Ливадия-ЖКХ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5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ОУ «СШ №27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 «СШ №26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. Ан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Администрация с. Ан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 </w:t>
            </w:r>
            <w:r>
              <w:rPr/>
              <w:t>- в том числе ведет бухгалтерский учет в учреждениях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ОУ «СШ  №29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УК «ДК с. Анн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01</w:t>
            </w:r>
          </w:p>
        </w:tc>
      </w:tr>
    </w:tbl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 8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бюджету города Находки на 2005 год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в редакции решения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9.06.2005 г.  № 421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bookmarkStart w:id="0" w:name="RANGE!A5%3AB5"/>
      <w:r>
        <w:rPr>
          <w:b/>
        </w:rPr>
        <w:t>Перечень целевых статей бюджета города Находки на 2005 год</w:t>
      </w:r>
      <w:bookmarkEnd w:id="0"/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87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bookmarkStart w:id="1" w:name="RANGE!A7%3AB8"/>
            <w:r>
              <w:rPr/>
              <w:t>Целевая  статья</w:t>
            </w:r>
            <w:bookmarkEnd w:id="1"/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Наименование целевой стать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центные платежи по долговым обязательства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Непрограммные инвестиции в основные фонд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20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Непрограмные инвестиции в основные фонды (кредиторская задолженность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02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Воинские формирования (органы, подразделения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47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5100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уличное освещени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5100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бюджетов по строит. и содержанию дорог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5100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озеленени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5100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по организации и содержанию мест захорон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5100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чие расходы, не отнесенные к другим видам расход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5100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ремонт дорог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5100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ремонт объектов теплоснабж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0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по сбору и удалению твердых и жидких отход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етские дошкольные учрежд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200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етские дошкольные учреждения (расходы в части поступлений арендной платы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200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етские сады (кредиторская задолженность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210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Школы-детские сады, школы начальные, неполные средние и средние (расходы в части поступлений арендной платы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210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Школы (кредиторская задолженность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Школы-интернат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220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Школы-интернаты (кредиторская задолженность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Учреждения по внешкольной работе с детьм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230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Учреждения по внешкольной работе с детьми (кредиторская задолженность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етские дом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рганизационно-воспитательная работа с молодежью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по организации оздоровительной кампании детей и подростк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пециальные (коррекционные) учрежд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330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пециальные (коррекционные) учреждения (кредиторская задолженность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400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ворцы и дома культуры, другие учреждения культуры и средств массовой информации (расходы в части поступлений арендной платы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узеи и постоянные выставк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420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Библиотеки (расходы в части поступлений  арендной платы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5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520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чие учреждения образования (кредиторская задолженность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53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Телерадиокомпан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690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Учреждения обеспечивающие предоставление услуг в сфере здравоохранения (расходы в части поступлений арендной платы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00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Больницы, клиники, госпитали, мед. сан. части (расходы в части поступлений арендной платы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00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Больницы, клиники, госпитали (кредиторская задолженность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оликлиники, амбулатории, диагностические центр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10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оликлиники, амбулатории, диагностические центры (расходы в части поступлений арендной платы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2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танции переливания кров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20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танции переливания крови (расходы в части поступлений арендной платы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одильные дом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60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одильные дома (расходы в части поступлений арендной платы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танции скорой и неотложной помощ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8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Фельдшерско-акушерские пункт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Центры спортивной подготовки (сборные команды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енс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01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ма-интернаты для престарелых и инвалид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ы социальной поддержки гражда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050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ы социальной поддержки (кредиторская задолженность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06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Учреждения социального обслуживания насел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140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Гашение кредиторской задолженности по реализации государственных функций в области социальной политик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1509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оплату ЖКХ Ветеранам Труда (за исключением газа и топлива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1509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оплату газа Ветеранам Тру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1509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оплату топлива Ветеранам Тру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1509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оплату ЖКХ Реабилитированным (за исключением газа и топлива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1509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оплату газа Реабилитированны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1509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оплату топлива Реабилитированны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19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Фонд компенсаци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2205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 xml:space="preserve"> </w:t>
            </w:r>
            <w:r>
              <w:rPr/>
              <w:t>Муниципальная целевая программа переселения граждан из ветхого жиль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2208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офинансирование целевой краевой программы  "Отходы"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01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Центры (отделения) социального обслуживания на дому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02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оциально-реабилитационные центры для несовершеннолетни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01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Вечерние и заочные средние образовательные школ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010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Вечерние школы (кредиторская задолженность)</w:t>
            </w:r>
          </w:p>
        </w:tc>
      </w:tr>
    </w:tbl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 9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бюджету города Находки на 2005 год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в редакции решения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9.06.2005 г.  № 421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bookmarkStart w:id="2" w:name="RANGE!A4%3AB4"/>
      <w:r>
        <w:rPr>
          <w:b/>
        </w:rPr>
        <w:t>Перечень видов расходов бюджета города Находки на 2005 год</w:t>
      </w:r>
      <w:bookmarkEnd w:id="2"/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88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Наименование вида расход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bookmarkStart w:id="3" w:name="RANGE!A6%3AB44"/>
            <w:r>
              <w:rPr/>
              <w:t>005</w:t>
            </w:r>
            <w:bookmarkEnd w:id="3"/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Центральный аппарат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Высшее должностное лицо органа местного самоуправл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2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Глава законодательной (представительной) власти местного самоуправл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2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Члены законодательной (представительной) власти местного самоуправл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09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ведение выборов высшего должностного лица местного самоуправл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езервные фонды органов местного самоуправл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ценка недвижимости, признание прав и регулирование отношений по федеральной собственност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троительство объектов для нужд отрасл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троительство объектов общегражданского назнач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троительство специальных и военных объект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, связанные с выполнением других обязательств государств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Военный  персонал  и  сотрудники  правоохранительных  органов, имеющие специальные зва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Гражданский персона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пециальные мероприят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0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бор и удаление твердых отход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4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Природоохранные мероприят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4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проведение общероссийских мероприятий для детей и учащейся молодеж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5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5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портивные команд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убсидии на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7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Единовременные денежные компенсации реабилитированным лицам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8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Мероприятия в области социальной политик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на оказание социальной помощ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6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6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Расходы за счет средств бюджетов субъектов Российской Федерации и местных бюджетов по предоставлению льгот ветеранам труда и труженикам тыл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1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оплаты к пенсиям гос служащих субъектов РФ и муниципальных служащих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4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5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Другие пособия и компенсац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0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/>
            </w:pPr>
            <w:r>
              <w:rPr/>
              <w:t>Ежемесячные денежные выплаты на оплату жилищно-коммунальных услуг специалистам, мастерам производственного обучения учреждений начального профессионального образования и социальным работникам, работам</w:t>
            </w:r>
          </w:p>
        </w:tc>
      </w:tr>
    </w:tbl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ind w:right="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Arial Black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Arial Black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Arial" w:hAnsi="Arial" w:cs="Arial"/>
      <w:b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eastAsia="Times New Roman" w:cs="Arial"/>
    </w:rPr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2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2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Arial"/>
      <w:b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3:24:00Z</dcterms:created>
  <dc:creator>APetrunko</dc:creator>
  <dc:description/>
  <dc:language>en-US</dc:language>
  <cp:lastModifiedBy>APetrunko</cp:lastModifiedBy>
  <dcterms:modified xsi:type="dcterms:W3CDTF">2005-08-15T23:32:00Z</dcterms:modified>
  <cp:revision>5</cp:revision>
  <dc:subject/>
  <dc:title/>
</cp:coreProperties>
</file>