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0.07.2022                                                                                                                     № 112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риложение к решению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риложение к решению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 главе Находкинского городского округа для подписания и официального опубликовании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7-20T23:48:00Z</dcterms:modified>
  <cp:revision>3</cp:revision>
  <dc:subject/>
  <dc:title> </dc:title>
</cp:coreProperties>
</file>