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>__.__.2023               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О внесении изменений в пункт 1 решения Думы Находкинского городского округа от 23.11.2022 № 37-НПА «Об установлении средней рыночной стоимости одного квадратного метра общей площади жилого помещения в 2023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Style19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1 решения Думы Находкинского городского округа от 23.11.2022 № 37-НПА «Об установлении средней рыночной стоимости одного квадратного метра общей площади жилого помещения в 2023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 (Ведомости Находки, 2022, 30 ноября, № 80 (0331),  изменения, изложив подпункт 3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в отношении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в г. Находка – 120 000,00 рублей;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6:00Z</dcterms:created>
  <dc:creator>VLishchenko</dc:creator>
  <dc:description/>
  <cp:keywords/>
  <dc:language>en-US</dc:language>
  <cp:lastModifiedBy>Троценко Наталья Александровна</cp:lastModifiedBy>
  <cp:lastPrinted>2022-11-01T16:02:00Z</cp:lastPrinted>
  <dcterms:modified xsi:type="dcterms:W3CDTF">2023-04-20T05:23:00Z</dcterms:modified>
  <cp:revision>10</cp:revision>
  <dc:subject/>
  <dc:title/>
</cp:coreProperties>
</file>