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05.11.2015 № 750-НПА «О порядке осуществления муниципальных заимствований в Находкинском городском округе»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          05.11.2015 № 750-НПА «О порядке осуществления муниципальных заимствований в Находкинском городском округе» (Находкинский рабочий, 2015, 12 ноября, № 27, Ведомости Находки, 2020, 5 августа, № 54) 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слова «Федеральным законом от 29 июля 1998 года № 136-ФЗ «Об особенностях эмиссии и обращения государственных и муниципальных ценных бумаг»,» исключить;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2 статьи 3 изложить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рограмма муниципальных внутренних заимствований Находкинского городского округа на очередной финансовый год и плановый период (очередной финансовый год) представляет собой перечень муниципальных внутренних заимствований Находкинского городского округа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4:00Z</dcterms:created>
  <dc:creator>VLishchenko</dc:creator>
  <dc:description/>
  <cp:keywords/>
  <dc:language>en-US</dc:language>
  <cp:lastModifiedBy>Троценко Наталья Александровна</cp:lastModifiedBy>
  <cp:lastPrinted>2023-04-12T14:11:00Z</cp:lastPrinted>
  <dcterms:modified xsi:type="dcterms:W3CDTF">2023-06-26T02:43:00Z</dcterms:modified>
  <cp:revision>9</cp:revision>
  <dc:subject/>
  <dc:title/>
</cp:coreProperties>
</file>