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15.07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67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Б ОСУЩЕСТВЛЕНИИ МЕРОПРИЯТИЙ ПО ОБЕСПЕЧЕНИЮ БЕЗОПАСНОСТИ ЛЮДЕЙ НА ВОДНЫХ ОБЪЕКТАХ, ОХРАНЕ ИХ ЖИЗНИ И ЗДОРОВЬЯ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НА ТЕРРИТОРИИ НАХОДКИНСКОГО ГОРОДСКОГО ОКРУГА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Руководствуясь ст.16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Находкинская городская Дум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об осуществлении мероприятий по обеспечению безопасности людей на водных объектах, охране их жизни и здоровья на территории Находкинского городского округа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 xml:space="preserve">2. Финансовому управлению администрации города Находки при формировании проекта бюджета Находкинского городского округа на очередной финансовый год, предусмотреть средства на реализацию настоящего решения.  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3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4. Настоящее решение вступает в силу с 01 января 2006 года, за исключением части 2 настоящего реше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5. Часть 2 настоящего решения вступает в силу с момента официального опубликования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15.07.2005 г.  № 467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б осуществлении мероприятий по обеспечению безопасности людей на водных объектах,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z w:val="20"/>
        </w:rPr>
        <w:t>охране их жизни и здоровья на территории Находкинского городского округа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 xml:space="preserve">Настоящее Положение разработано 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 и регламентирует обеспечение безопасности населения Находкинского городского округа на водных объектах, условия и требования, предъявляемые к обеспечению безопасности людей на пляжах и других организованных местах купания, местах массового отдыха населения, туризма и спорта на водных объектах и обязательны для выполнения всеми водопользователями, предприятиями, учреждениями, организациями и гражданами на территории Находкинского городского округа.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Водные объекты используются для массового отдыха, купания, туризма и спорта в местах, устанавливаемых органами местного самоуправления Находкинского городского округа с соблюдением требований настоящего Положени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Ограничение, приостановление или запрещение использования водных объектов для купания, массового отдыха, плавания на маломерных плавательных средствах или других рекреационных целей осуществляется администрацией Находкинского городского округа с обязательным оповещением населения через средства массовой информации, специальными информационными знаками или иными способам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Понятия, используемые в настоящем Положении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Основные понятия, используемые в настоящем Положении: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) безопасность людей на водных объектах – система мероприятий, направленных на обеспечение безопасности людей на водных объектах, охране жизни и здоровья. 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>2) водный объект - сосредоточение вод на поверхности суши в формах ее рельефа либо в недрах, имеющее границы, объем и черты водного режим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обособленный водный объект - небольшой по площади и непроточный искусственный водоем, не имеющий гидравлической связи с другими поверхностными водными объекта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использование водных объектов - получение различными способами пользы от водных объектов для удовлетворения материальных и иных потребностей граждан и юридических лиц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пользование водными объектами - юридически обусловленная деятельность граждан и юридических лиц, связанная с использованием водных объект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охрана водных объектов - деятельность, направленная на сохранение и восстановление водных объект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загрязнение водных объектов - сброс или поступление иным способом в водные объекты, а также образование в них вредных веществ, которые ухудшают качество поверхностных и подземных вод, ограничивают использование либо негативно влияют на состояние дна и берегов водных объект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лицензия на водопользование - специальное разрешение на пользование водными объектами или их частями на определенных условия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распорядительная лицензия - специальное разрешение на распоряжение в установленном порядке правами пользования водными объектами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3. Компетенция Думы Находкинского городского округ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К компетенции Думы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установление порядка осуществления мероприятий по обеспечению  безопасности 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установление объема финансирования, необходимого для осуществления мероприятий по обеспечению безопасности людей на водных объектах, охране их жизни и здоровья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4. Компетенция администрации Находкинского городского округа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К компетенции администрации Находкинского городского округа относя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назначение уполномоченного отраслевого органа, осуществляющего мероприятия по обеспечению безопасности людей на водных объекта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финансирование мероприятий по обеспечению безопасности людей на водных объектах в пределах средств, предусмотренных местным бюджетом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создание комиссии по приемке и техническому освидетельствованию пляжных зон отдых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4) создание пляжных зон массового отдыха населения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Администрация Находкинского городского округа ежегодно рассматривает состояние охраны жизни людей на воде и утверждает годовые планы обеспечения безопасности населения на водоемах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Требования к пляжам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Владельцы пляжей обязаны выполнять следующие требовани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до начала купального сезона каждый пляж должен быть подготовлен и предъявлен к техническому освидетельствованию комиссией, создаваемой  администрацией Находкинского городского округа, которая выдает заключение о пригодности пляжа и поверхностных вод для купания при наличии положительных актов органа санитарно - эпидемиологического надзора о санитарном состоянии территории пляжа и пригодности поверхностных вод для купания. Открытие и эксплуатация пляжа без положительного заключения  его годности, запрещаютс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на период купального сезона владельцы пляжей организуют развертывание на пляжах спасательных постов с необходимыми плавсредствами, оборудованием, снаряжением и обеспечивают дежурство спасателей для предупреждения несчастных случаев с людьми и оказания помощи терпящим бедствие на воде. Спасатели этих постов должны иметь допуск к спасательным работам на пляжах по результатам сдачи нормативов и приемов оказания помощи людям, терпящим бедствие на воде во время купания. Расписание работы спасательного поста (дежурства спасателей) устанавливается владельцем пляжа по согласованию с уполномоченным органом администрации Находкинского городского округа. Контроль за работой спасательных постов возлагается на владельцев пляжей и уполномоченный орган администрации Находкинского городского округ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в местах, отведенных для купания, и выше их по течению до 500 метров запрещаются стирка белья и купание животных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) береговая территория пляжа должна иметь ограждения и стоки для дождевых вод, а дно его акватории - постепенный скат без уступов до глубины 2 метров при ширине полосы от берега не менее 15 метров и очищено от водных растений, коряг, стекла, камней и других предмет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5) в местах, отведенных для купания, не должно быть выхода грунтовых вод, водоворота, воронок и течения, превышающего 0,5 метра в секунду;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границы плавания в местах купания обозначаются буйками оранжевого цвета, расположенными на расстоянии 20-30 метров один от другого и до 25 метров от места с глубиной 1,3 метра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на пляжах отводятся участки акватории для купания детей и для не умеющих плавать с глубинами не более 1,2 метра. Эти участки обозначаются линией поплавк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оборудованные на пляжах места для прыжков в воду, должны находиться в естественных участках акватории с приглубными берегами. При отсутствии таких участков устанавливаются деревянные мостки или плоты до места с глубинами, обеспечивающими безопасность при нырянии. Могут также устанавливаться вышки для прыжков в воду в местах с глубинами, обеспечивающими безопасность при выполнении прыжков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9) мостки, трапы, плоты и вышки должны иметь сплошной настил и испытаны на рабочую нагрузку. После испытаний на них делается отметка "испытан" с указанием даты испыт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0) пляжи оборудуются стендами с материалами по профилактике несчастных случаев с людьми на воде, данными о температуре воды и воздуха, обеспечиваются в достаточном количестве лежаками, тентами, зонтами для защиты от солнечных лучей, душами с естественным подогревом воды, баками с кипяченой водой, а при наличии водопроводов - фонтанчиками с питьевой водо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) пляжи должны иметь громкоговорящую связь, телефонную связь, место для оказания пострадавшим первой медицинской помощ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2) продажа спиртных напитков на пляжах запрещается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При оформлении лицензий на водопользование и договоров пользования водными объектами, на которых расположены пляжи, места массового отдыха,  условия и требования по обеспечению безопасности людей на воде должны быть согласованы с уполномоченным органом администрации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Несоблюдение водопользователем указанных в лицензии и договоре условий и требований либо грубое нарушение требований настоящих Правил влекут прекращение права пользования водным объектом в установленном водным законодательством порядк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4. Проведение на водоемах соревнований, праздников и других массовых мероприятий городского значения разрешается в местах, установленных администрацией Находкинского городского округ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Предприятия, учреждения, организации при проведении экскурсий, коллективных выездов на отдых или других массовых мероприятий на водоемах выделяют лиц, ответственных за безопасность людей на воде, общественный порядок и охрану окружающей сред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6. Техническое освидетельствование и надзор за пляжами, другими местами массового отдыха населения на водоемах, в части, касающейся обеспечения безопасности людей на воде и окружающей среды, осуществляет специально уполномоченная комиссия, создаваемая администрацией Находкинского городского округ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. Поисковые и аварийно - спасательные работы при чрезвычайных ситуациях на водоемах осуществляются аварийно-спасательными формированиями Находкинского городского округа в соответствии с законодательством, регламентирующим организацию и порядок проведения этих работ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 xml:space="preserve">Статья 6. Меры по обеспечению безопасности населения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Работники спасательных станций и постов, водопользователи, дружинники и общественные активисты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магнитофонов, мегафонов, стендов, фотовитрин с профилактическим материалом и др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Указания спасателей, сотрудников милиции и дружинников в части обеспечения безопасности людей и поддержания правопорядка на пляжах и в других местах массового отдыха являются обязательными для водопользователей (владельцев пляжей) и гражда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Каждый гражданин обязан оказывать посильную помощь людям, терпящим бедствие на вод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На пляжах и в других местах массового отдыха запрещается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) купаться в местах, где выставлены щиты с предупреждающими и запрещающими знаками и надписям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заплывать за буйки, обозначающие границы плава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подплывать к моторным, парусным судам, весельным лодкам и другим плавсредствам, прыгать с них и с не приспособленных для этих целей сооружений в воду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загрязнять и засорять водоемы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) купаться в состоянии алкогольного, токсического и наркотического опьянения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) приводить с собой собак и других животных, за исключением специализированных мероприятий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) играть с мячом и в спортивные игры в не отведенных для этих целей местах, а также допускать шалости в воде, связанные с нырянием и захватом купающихся, подавать крики ложной тревоги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8) плавать на досках, бревнах, лежаках, автомобильных камерах и др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Обучение людей плаванию должно проводиться в специально отведенных местах пляжа. При этом ответственность за безопасность обучаемых несет преподаватель (инструктор, тренер, воспитатель), проводящий обучение или тренировку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6. Взрослые обязаны не допускать купания детей в неустановленных местах, их шалостей на воде, плавания на не приспособленных для этого средствах (предметах) и других нарушений ими правил поведения на воде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7. Пляжи лагерей для отдыха детей и иных детских оздоровительных учреждений (далее - пляжи отдыха детей), кроме общих требований к пляжам, должны быть ограждены штакетным забором со стороны суши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. Эксплуатация пляжей в местах отдыха детей запрещается без инструкторов по плаванию, на которых возлагается ответственность за безопасность детей и методическое руководство обучением их плаванию. Купание детей проводится под контролем взрослых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Знаки безопасности на вод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1. Знаки безопасности на воде устанавливаются владельцами пляжей, баз и других водных объектов, водопользователями в целях предупреждения несчастных случаев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Знаки безопасности имеют форму прямоугольника с размерами сторон не менее 50 х 60 см и изготавливаются из досок, толстой фанеры, металлических листов или из другого прочного материал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Знаки безопасности на воде устанавливаются на видных местах по предписаниям уполномоченных на то органов государственного надзора и укрепляются на столбах (деревянных, металлических, железобетонных и др.) высотой не менее 2,5 метр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Перечень основных знаков безопасности на воде, наличие которых обязательно: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место купания (с указанием границ в метрах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) место купания детей (с указанием границ в метрах);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) купаться запрещено (с указанием границ в метрах)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Финансовое обеспечение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Финансовое обеспечение мероприятий по осуществлению безопасности людей на водных объектах, охране жизни и здоровья осуществляется за счет средств местного бюджета, а также средств юридических лиц и граждан, эксплуатирующих пляжи и иные водные объекты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09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09:00Z</dcterms:modified>
  <cp:revision>2</cp:revision>
  <dc:subject/>
  <dc:title>                                </dc:title>
</cp:coreProperties>
</file>