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10.2023                                                                                                                      № 19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ое помещение общей площадью 20,5 кв.м., пом. XV, этаж 1, с кадастровым номером 25:31:010209:8507; нежилое помещение общей площадью 34,0 кв.м., пом. II, этаж 1 с кадастровым номером 25:31:010209:8508, расположенным по адресу: г. Находка, ул. Заводская, 2, закрепленным на праве оперативного управления за муниципальным казенным учреждением «Хозяйственное управление» города Находки с краевым государственным казенным учреждением «Центр социальной поддержки населения Приморского края» сроком на пять лет с 24.12.2023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5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10-25T04:36:00Z</dcterms:modified>
  <cp:revision>3</cp:revision>
  <dc:subject/>
  <dc:title> </dc:title>
</cp:coreProperties>
</file>