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5.01.2023                                                                                                                        № 66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результатах оперативно-служебной деятельности ОМВД России по          г. Находка за 2022 год </w:t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>Принять к сведению информацию о результатах оперативно-служебной деятельности ОМВД России по г. Находка за 2022 год, представленную начальником ОМВД России по г. Находка.</w:t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А.В. Кузнец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34:00Z</dcterms:created>
  <dc:creator>Alexandre Katalov</dc:creator>
  <dc:description/>
  <cp:keywords/>
  <dc:language>en-US</dc:language>
  <cp:lastModifiedBy>Троценко Наталья Александровна</cp:lastModifiedBy>
  <cp:lastPrinted>2006-12-14T10:55:00Z</cp:lastPrinted>
  <dcterms:modified xsi:type="dcterms:W3CDTF">2023-01-25T03:36:00Z</dcterms:modified>
  <cp:revision>3</cp:revision>
  <dc:subject/>
  <dc:title>ПРОЕКТ</dc:title>
</cp:coreProperties>
</file>