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9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вестка дня</w:t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>седьмого заседания постоянной депутатской комиссии Думы Находкинского городского округа по бюджету, финансам и налогам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26 мая 2023 года</w:t>
      </w:r>
    </w:p>
    <w:p>
      <w:pPr>
        <w:pStyle w:val="Normal"/>
        <w:numPr>
          <w:ilvl w:val="0"/>
          <w:numId w:val="0"/>
        </w:numPr>
        <w:ind w:left="-180" w:right="-285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285" w:hanging="0"/>
        <w:outlineLvl w:val="0"/>
        <w:rPr/>
      </w:pPr>
      <w:r>
        <w:rPr>
          <w:b/>
          <w:sz w:val="26"/>
          <w:szCs w:val="26"/>
        </w:rPr>
        <w:t xml:space="preserve">1. 11:00-11:05   </w:t>
        <w:tab/>
        <w:t>Об утверждении повестки дня.</w:t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11:05-11:10</w:t>
        <w:tab/>
        <w:t>Об избрании секретаря седьмого заседания комисс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бюджету, финансам и налогам. 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3. 11:10-11:1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результатах публичных слушаний по отчету об исполнении бюджета Находкинского городского округа за 2022 год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</w:t>
        <w:tab/>
        <w:t xml:space="preserve">Бондаренко Александр Валерьевич, председатель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4. 11:15-11:25</w:t>
        <w:tab/>
        <w:t>Об отчете об исполнении бюджета Находкинского городского округа за 2022 год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5. 11:25-11:30</w:t>
        <w:tab/>
        <w:t>Об отчете об исполнении бюджета Находкинского городского округа за 1 квартал 2023 год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>6. 11:30-11:35</w:t>
        <w:tab/>
        <w:t>О проекте решения Думы Находкинского городского округа «О внесении изменений в решение Думы Находкинского городского округа от 21.12.2022 № 48-НПА «О бюджете Находкинского городского округа на 2023 год и плановый период 2024-2025 годов»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 11:35             </w:t>
        <w:tab/>
        <w:t>Разное.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1985" w:right="-380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85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85" w:right="-380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85" w:right="-380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04:00Z</dcterms:created>
  <dc:creator>VMikhaleva</dc:creator>
  <dc:description/>
  <cp:keywords/>
  <dc:language>en-US</dc:language>
  <cp:lastModifiedBy>Волкова Светлана Анатольевна</cp:lastModifiedBy>
  <cp:lastPrinted>2023-05-22T14:08:00Z</cp:lastPrinted>
  <dcterms:modified xsi:type="dcterms:W3CDTF">2023-05-22T23:43:00Z</dcterms:modified>
  <cp:revision>38</cp:revision>
  <dc:subject/>
  <dc:title>Повестка  дня</dc:title>
</cp:coreProperties>
</file>