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ИЙ КРАЙ</w:t>
        <w:br/>
        <w:t>МОЛОДЕЖНЫЙ ПАРЛАМЕНТ ПРИ ДУМЕ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4 апреля 2023г.                                                                                                        № 2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избрании председател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ежного парламента пр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е Находкинского городского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пунктом 13 статьи 6 решения Думы Находкинского городского округа от 25.11.2020 года №749-ПА «О Молодежном парламенте при Думе Находкин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олодежный парламент при Думе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284"/>
        <w:rPr>
          <w:sz w:val="26"/>
          <w:szCs w:val="26"/>
        </w:rPr>
      </w:pPr>
      <w:r>
        <w:rPr>
          <w:sz w:val="26"/>
          <w:szCs w:val="26"/>
        </w:rPr>
        <w:t>1. Избрать председателем Молодежного парламента при Думе Находкинского городского округ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Чуракова Ярослава Валерьевич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4:00Z</dcterms:created>
  <dc:creator>VLishchenko</dc:creator>
  <dc:description/>
  <cp:keywords/>
  <dc:language>en-US</dc:language>
  <cp:lastModifiedBy>Борзенкова Ирина Владимировна</cp:lastModifiedBy>
  <cp:lastPrinted>2021-03-24T10:18:00Z</cp:lastPrinted>
  <dcterms:modified xsi:type="dcterms:W3CDTF">2023-04-24T06:35:00Z</dcterms:modified>
  <cp:revision>8</cp:revision>
  <dc:subject/>
  <dc:title/>
</cp:coreProperties>
</file>