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>23.05.2014                                                                                                                № 379</w:t>
      </w:r>
    </w:p>
    <w:p>
      <w:pPr>
        <w:pStyle w:val="Normal"/>
        <w:ind w:left="5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>О согласовании заключения контракта с единственным подрядчиком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firstLine="851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обращение директора муниципального бюджетного образовательного учреждения дополнительного образования детей «Детско-юношеская спортивная школа «Водник» г. Находка от 20.05.2014 № 042 о согласовании заключения контракта с единственным подрядчиком ООО «ИнтерСтрой» на выполнение работ по ремонту трибун муниципального бюджетного образовательного учреждения дополнительного образования детей «Детско-юношеская спортивная школа «Водник» г. Находка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огласовать заключение контракта с единственным подрядчиком ООО «ИнтерСтрой» на выполнение работ по ремонту трибун муниципального бюджетного образовательного учреждения дополнительного образования детей «Детско-юношеская спортивная школа «Водник» г. Находка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править настоящее решение в муниципальное бюджетное образовательное учреждение дополнительного образования детей «Детско-юношеская спортивная школа «Водник» г. Находка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1560" w:right="44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 Думы</w:t>
        <w:tab/>
        <w:tab/>
        <w:tab/>
        <w:tab/>
        <w:tab/>
        <w:tab/>
        <w:t xml:space="preserve">           М.В. Васев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6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2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22:03:00Z</dcterms:created>
  <dc:creator>TChernyak</dc:creator>
  <dc:description/>
  <cp:keywords/>
  <dc:language>en-US</dc:language>
  <cp:lastModifiedBy>Наталья А. Троценко</cp:lastModifiedBy>
  <cp:lastPrinted>2014-05-12T15:57:00Z</cp:lastPrinted>
  <dcterms:modified xsi:type="dcterms:W3CDTF">2014-05-22T22:04:00Z</dcterms:modified>
  <cp:revision>3</cp:revision>
  <dc:subject/>
  <dc:title> </dc:title>
</cp:coreProperties>
</file>