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24                                                                                                                       № 308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требовании прокурора города Находки от 29.03.2024 № Исорг-20050020-1516-24/-20050020 об изменении нормативного правового акта с целью исключения выявленного коррупциогенного факт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требование прокурора города Находки от 29.03.2024 № Исорг-20050020-1516-24/-20050020 об изменении нормативного правового акта с целью исключения выявленного коррупциогенного фактора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7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4-04-24T04:07:00Z</dcterms:modified>
  <cp:revision>3</cp:revision>
  <dc:subject/>
  <dc:title>ПРОЕКТ</dc:title>
</cp:coreProperties>
</file>