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.10.2011                                                                                                       № 710-НПА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в приложение к Программе приватизации муниципального имущества Находкинского городского округа на 2011 год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рограмме приватизации муниципального имущества Находкинского городского округа на 2011 год «Перечень объектов муниципальной собственности, разрешенных к приватизации в 2011 году», утвержденной решением Думы Находкинского городского округа от 29.09.2010    № 569-НПА (Находкинский рабочий, 2010, 13 октября, № 167; 2011, 3 февраля,    № 12; 2011, 12 мая, № 63-65; 2011, 29 сентября, № 143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иложение пунктами 102-103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993"/>
        <w:gridCol w:w="708"/>
        <w:gridCol w:w="1134"/>
        <w:gridCol w:w="993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анспортное средство марки TOYOTA CARINA, паспорт транспортного средства 25 ВХ 191020 выдан РЭО ГАИ        г. Находка Приморского кр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1998 г., 1988 года вы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марки TOYO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  <w:lang w:val="en-US"/>
              </w:rPr>
              <w:t>CAR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RF</w:t>
            </w:r>
            <w:r>
              <w:rPr>
                <w:sz w:val="24"/>
                <w:szCs w:val="24"/>
              </w:rPr>
              <w:t xml:space="preserve">, тип транспортного средства легковой – универсал, 1989 года выпуска, модель, номер двигателя 3S6643285, номер шасси (рамы) отсутствует, номер кузова (прицепа) ST1955009290, цвет кузова (кабины) светло-серый, тип двигателя бензин, паспорт транспортного средства 25 ТА 839878 выдан Находкинская таможня 23.06.1998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артал</w:t>
            </w:r>
          </w:p>
        </w:tc>
      </w:tr>
    </w:tbl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О.Г. Коля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октябр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10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11:00Z</dcterms:created>
  <dc:creator>DemoVersion</dc:creator>
  <dc:description/>
  <cp:keywords/>
  <dc:language>en-US</dc:language>
  <cp:lastModifiedBy>NTrotsenko</cp:lastModifiedBy>
  <cp:lastPrinted>2010-10-27T11:27:00Z</cp:lastPrinted>
  <dcterms:modified xsi:type="dcterms:W3CDTF">2011-11-02T03:28:00Z</dcterms:modified>
  <cp:revision>4</cp:revision>
  <dc:subject/>
  <dc:title> </dc:title>
</cp:coreProperties>
</file>