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Приморский край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"/>
        <w:ind w:right="0" w:firstLine="170"/>
        <w:rPr/>
      </w:pPr>
      <w:r>
        <w:rPr>
          <w:b w:val="false"/>
          <w:szCs w:val="24"/>
        </w:rPr>
        <w:t>20.09.2005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  <w:lang w:val="en-US"/>
        </w:rPr>
        <w:t xml:space="preserve">                                                          </w:t>
      </w:r>
      <w:r>
        <w:rPr>
          <w:b w:val="false"/>
          <w:szCs w:val="24"/>
        </w:rPr>
        <w:tab/>
        <w:tab/>
        <w:tab/>
        <w:tab/>
        <w:t>№ 493</w:t>
      </w:r>
    </w:p>
    <w:p>
      <w:pPr>
        <w:pStyle w:val="TextBody"/>
        <w:ind w:right="0" w:firstLine="17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spacing w:val="0"/>
          <w:sz w:val="24"/>
          <w:szCs w:val="24"/>
        </w:rPr>
        <w:t>ОБ УТВЕРЖДЕНИИ ПОЛОЖЕНИЯ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spacing w:val="0"/>
          <w:sz w:val="24"/>
          <w:szCs w:val="24"/>
        </w:rPr>
        <w:t>О ПОРЯДКЕ ИСПОЛЬЗОВАНИЯ, ОХРАНЫ, ЗАЩИТЫ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spacing w:val="0"/>
          <w:sz w:val="24"/>
          <w:szCs w:val="24"/>
        </w:rPr>
        <w:t>И ВОСПРОИЗВОДСТВА ЛЕСОВ, РАСПОЛОЖЕННЫХ</w:t>
      </w:r>
    </w:p>
    <w:p>
      <w:pPr>
        <w:pStyle w:val="Heading7"/>
        <w:keepNext w:val="fals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4"/>
          <w:szCs w:val="24"/>
        </w:rPr>
        <w:t>В ГРАНИЦАХ НАХОДКИНСКОГО ГОРОДСКОГО ОКРУГА</w:t>
      </w:r>
    </w:p>
    <w:p>
      <w:pPr>
        <w:pStyle w:val="TextBody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4"/>
          <w:szCs w:val="24"/>
        </w:rPr>
      </w:pPr>
      <w:r>
        <w:rPr>
          <w:rFonts w:cs="Arial"/>
          <w:b w:val="false"/>
          <w:i/>
          <w:spacing w:val="0"/>
          <w:sz w:val="24"/>
          <w:szCs w:val="24"/>
        </w:rPr>
      </w:r>
    </w:p>
    <w:p>
      <w:pPr>
        <w:pStyle w:val="TextBody"/>
        <w:ind w:right="0" w:firstLine="170"/>
        <w:rPr>
          <w:b w:val="false"/>
          <w:b w:val="false"/>
          <w:szCs w:val="24"/>
        </w:rPr>
      </w:pPr>
      <w:r>
        <w:rPr>
          <w:b w:val="false"/>
          <w:szCs w:val="24"/>
        </w:rPr>
        <w:t>Дума Находкинского городского округа</w:t>
      </w:r>
    </w:p>
    <w:p>
      <w:pPr>
        <w:pStyle w:val="2"/>
        <w:spacing w:lineRule="auto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TextBodyIndent"/>
        <w:ind w:left="0" w:firstLine="170"/>
        <w:rPr/>
      </w:pPr>
      <w:r>
        <w:rPr>
          <w:b w:val="false"/>
          <w:szCs w:val="24"/>
        </w:rPr>
        <w:t>1. Утвердить Положение о порядке использования, охраны, защиты и воспроизводства лесов, расположенных в границах Находкинского городского округа (приложение).</w:t>
      </w:r>
    </w:p>
    <w:p>
      <w:pPr>
        <w:pStyle w:val="TextBodyIndent"/>
        <w:ind w:left="0" w:firstLine="170"/>
        <w:rPr/>
      </w:pPr>
      <w:r>
        <w:rPr>
          <w:b w:val="false"/>
          <w:szCs w:val="24"/>
        </w:rPr>
        <w:t>2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firstLine="170"/>
        <w:rPr>
          <w:b w:val="false"/>
          <w:b w:val="false"/>
          <w:szCs w:val="24"/>
        </w:rPr>
      </w:pPr>
      <w:r>
        <w:rPr>
          <w:b w:val="false"/>
          <w:szCs w:val="24"/>
        </w:rPr>
        <w:t>3. Настоящее решение вступает в силу с 1 января 2006 года.</w:t>
      </w:r>
    </w:p>
    <w:p>
      <w:pPr>
        <w:pStyle w:val="TextBodyIndent"/>
        <w:ind w:left="0" w:hanging="17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0" w:firstLine="170"/>
        <w:rPr/>
      </w:pPr>
      <w:r>
        <w:rPr>
          <w:szCs w:val="24"/>
        </w:rPr>
        <w:t>Председатель Думы</w:t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0" w:firstLine="170"/>
        <w:jc w:val="right"/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Приложение</w:t>
      </w:r>
    </w:p>
    <w:p>
      <w:pPr>
        <w:pStyle w:val="TextBody"/>
        <w:numPr>
          <w:ilvl w:val="0"/>
          <w:numId w:val="0"/>
        </w:numPr>
        <w:ind w:right="0" w:firstLine="170"/>
        <w:jc w:val="right"/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к решению Думы</w:t>
      </w:r>
    </w:p>
    <w:p>
      <w:pPr>
        <w:pStyle w:val="TextBody"/>
        <w:numPr>
          <w:ilvl w:val="0"/>
          <w:numId w:val="0"/>
        </w:numPr>
        <w:ind w:right="0" w:firstLine="170"/>
        <w:jc w:val="right"/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Находкинского городского округа</w:t>
      </w:r>
    </w:p>
    <w:p>
      <w:pPr>
        <w:pStyle w:val="TextBody"/>
        <w:numPr>
          <w:ilvl w:val="0"/>
          <w:numId w:val="0"/>
        </w:numPr>
        <w:ind w:right="0" w:firstLine="170"/>
        <w:jc w:val="right"/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от 20.09.2005 г.  № 493</w:t>
      </w:r>
    </w:p>
    <w:p>
      <w:pPr>
        <w:pStyle w:val="TextBody"/>
        <w:numPr>
          <w:ilvl w:val="0"/>
          <w:numId w:val="0"/>
        </w:numPr>
        <w:ind w:right="0" w:firstLine="170"/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zCs w:val="24"/>
        </w:rPr>
        <w:t>ПОЛОЖЕНИЕ</w:t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szCs w:val="24"/>
        </w:rPr>
        <w:t>о порядке использования, охраны, защиты</w:t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 воспроизводства лесов, расположенных в границах</w:t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szCs w:val="24"/>
        </w:rPr>
        <w:t>Находкинского городского округа</w:t>
      </w:r>
    </w:p>
    <w:p>
      <w:pPr>
        <w:pStyle w:val="TextBodyIndent"/>
        <w:numPr>
          <w:ilvl w:val="0"/>
          <w:numId w:val="0"/>
        </w:numPr>
        <w:ind w:left="0" w:firstLine="170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с Лесным Кодексом Российской Федерации от 09.12.1997 г. № 22-ФЗ, Федеральным законом от 29.12.2004 г. № 199-ФЗ «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, а также с расширением перечня вопросов местного значения муниципальных образований», в целях установления единого порядка использования, охраны, защиты и воспроизводства лесов, расположенных в границах Находкинского городского округа.</w:t>
      </w:r>
    </w:p>
    <w:p>
      <w:pPr>
        <w:pStyle w:val="ConsNormal"/>
        <w:widowControl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keepNext w:val="false"/>
        <w:ind w:firstLine="1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1. Общие положения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К лесам, расположенным в границах Находкинского городского округа, относятся леса, расположенные на землях, включенных в городскую черту, за исключением древесно-кустарниковой растительности на землях городской застройки, а также на участках, предоставленных для садоводства и личного подсобного хозяйств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01" w:leader="none"/>
        </w:tabs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Городские леса предназначены для отдыха населения, проведения культурно-оздоровительных и спортивных мероприятий, а также для сохранения благоприятной экологической обстановк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01" w:leader="none"/>
        </w:tabs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Реализация полномочий по использованию, охране, защите и воспроизводству городских лесов осуществляется специализированным хозяйством или организуется на договорной (конкурсной) основе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 Для выполнения лесохозяйственных мероприятий, работ по воспроизводству городских лесов и тушению лесных пожаров на территории Находкинского городского округа на договорной конкурсной основе могут привлекаться организации различных форм собственности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 Ведение лесного хозяйства в городских лесах должно обеспечивать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) сохранение и усиление средообразующих, водо-охранных, защитных, санитарно-гигиенических, оздоровительных и иных полезных природных свойств лесов в интересах охраны здоровья человека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) многоцелевое, неистощительное пользование лесами для удовлетворения рекреационных потребностей населения Находкинского городского округа и личных потребностей граждан во второстепенных лесных ресурсах и продуктах побочного пользования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) воспроизводство, улучшение породного состава и качества лесов, усиление их эстетического и санитарно-гигиенического значения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) сохранение биологического разнообраз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01" w:leader="none"/>
        </w:tabs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) сохранение имеющихся и вновь создаваемых объектов историко-культурного и природного наследия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храну лесов от пожаров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7) защиту лесов от вредителей и болезней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) охрану лесов от незаконных порубок и других лесонарушений.</w:t>
      </w:r>
    </w:p>
    <w:p>
      <w:pPr>
        <w:pStyle w:val="ConsNormal"/>
        <w:widowControl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Использование лесов, расположенных в границах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Находкинского городского округа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В городских лесах разрешаются следующие виды лесопользования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ля культурно-оздоровительных и спортивных целей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научно-исследовательских целей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01" w:leader="none"/>
        </w:tabs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готовка второстепенных лесных ресурсов (за исключением заготовки новогодних елок, жердей)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) размещение ульев и пасек, сенокошение на угодьях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) сбор дикорастущих растений, плодов, грибов, ягод и орехов, лекарственных растений и технического сырья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ыпас скота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7) иные виды природопользова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01" w:leader="none"/>
        </w:tabs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В городских лесах запрещается осуществление лесопользования, не совместимого с назначением этих лесов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В городских лесах, расположенных в водо-охранных зонах и прибрежных полосах, лесопользование осуществляется по согласованию со специально уполномоченным государственным органом управления использованием и охраной водного фонда в соответствии с лесным и вод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 Допускается проведение в городских лесах рубок ухода, санитарных рубок, рубок реконструкции и обновления, прочих рубок (при проведении трубопроводов, линий связи и электропередачи, прорубке просек, создании противопожарных разрывов, проведении противопожарных, лесокультурных и других лесохозяйственных работ)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 Пользование участками городских лесов может осуществляться на правах безвозмездного и краткосрочного пользования. Содержание этих прав определяе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6. На правах безвозмездного пользования осуществляются лесопользование для научно-исследовательских целей, размещение ульев и пасек, сенокошение на угодьях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7. На правах краткосрочного пользования осуществляются лесопользование для культурно-оздоровительных и спортивных целей, заготовка второстепенных лесных ресурсов (за исключением заготовки новогодних елок, жердей), сбор дикорастущих растений, плодов, грибов, ягод и орехов, лекарственных растений и технического сырья для коммерческих целей, выпас скота и иные виды природопользова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 При краткосрочном пользовании участками городских лесов взимаются платежи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 Платежи за пользование участками городских лесов в установленном законодательством Российской Федерации порядке используются для ведения лесного хозяйства в городских лесах, а также на мероприятия по охране и воспроизводству городских лесов.</w:t>
      </w:r>
    </w:p>
    <w:p>
      <w:pPr>
        <w:pStyle w:val="ConsNormal"/>
        <w:widowControl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Доступ граждан в леса, расположенные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в границах Находкинского городского округа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Граждане имеют право свободно пребывать в городских лесах, собирать в личное пользование дикорастущие плоды, ягоды, орехи, грибы, другие пищевые ресурсы, лекарственные растения и техническое сырье, кроме видов, которые занесены в Красные книги Российской Федерации и Приморского края, а также кроме наркосодержащих растений и природного наркосодержащего сырь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Граждане обязаны соблюдать правила пожарной безопасности в городских лесах, не допускать поломку, порубку деревьев и кустарников, повреждение лесных культур, засорение лесов, уничтожение и разорение муравейников и гнезд птиц, а также другие требования законодательства Российской Федерации, законов и иных муниципальных правовых актов органов местного само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Правила поведения граждан в городских лесах, а также места, сроки и объемы сбора для собственных нужд разрешенных видов лесных ресурсов определяются действующим законодательством и муниципальными правовыми актами органов местного самоуправления Находкинского городского округа.</w:t>
      </w:r>
    </w:p>
    <w:p>
      <w:pPr>
        <w:pStyle w:val="ConsNormal"/>
        <w:widowControl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Воспроизводство лесов, расположенных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в границах Находкинского городского округа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Лесовосстановительные мероприятия в городских лесах проводятся в соответствии с лесоустроительными проектами, а при их отсутствии - в соответствии с муниципальными программами лесовосстановления.</w:t>
      </w:r>
    </w:p>
    <w:p>
      <w:pPr>
        <w:pStyle w:val="ConsNormal"/>
        <w:widowControl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Охрана и контроль в лесах, расположенных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в границах Находкинского городского округа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Городские леса подлежат охране от пожаров, незаконных рубок (порубок), нарушений порядка лесопользования и других действий, причиняющих вред городским лесам, а также от вредителей и болезней лес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ми задачами охраны лесов от пожаров являются предупреждение лесных пожаров, их обнаружение, локализация и тушение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Для тушения лесных пожаров и палов на территории городских лесов органами местного самоуправления Находкинского городского округа могут привлекаться противопожарная техника, транспортные средства, работники предприятий и организаций независимо от форм собственности, а также население на договорной основе. В случае обширных пожаров составляющих угрозу населению, зданиям, сооружениям, привлекаются специализированные службы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01" w:leader="none"/>
        </w:tabs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 На период высокой пожарной опасности в лесах органами местного самоуправления Находкинского городского округа могут быть запрещены или ограничены посещение гражданами городских лесов и въезд в них транспортных средств, а также проведение определенных видов работ на отдельных участках городских лесов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01" w:leader="none"/>
        </w:tabs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 Контроль над состоянием, использованием, охраной, защитой и воспроизводством городских лесов осуществляется администрацией Находкинского городс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6. Юридические и физические лица, причинившие вред городским лесам, несут ответственность, установленную законодательством Российской Федерации.</w:t>
      </w:r>
    </w:p>
    <w:p>
      <w:pPr>
        <w:pStyle w:val="ConsNormal"/>
        <w:widowControl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keepNext w:val="false"/>
        <w:ind w:firstLine="1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6. Финансовое обеспечение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Расходы на ведение лесного хозяйства, использования, охраны, защиты и воспроизводства лесов, расположенных в границах Находкинского городского округа финансируются за счет средств местного бюджета в опреде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firstLine="17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Глава города Находки</w:t>
        <w:tab/>
        <w:tab/>
        <w:tab/>
        <w:tab/>
        <w:tab/>
        <w:t xml:space="preserve">                                                          </w:t>
        <w:tab/>
        <w:tab/>
        <w:tab/>
        <w:tab/>
        <w:tab/>
        <w:t>О.Г. Коляд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5 г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ind w:left="284" w:firstLine="850"/>
    </w:pPr>
    <w:rPr>
      <w:shadow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42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0-24T05:42:00Z</dcterms:modified>
  <cp:revision>2</cp:revision>
  <dc:subject/>
  <dc:title>                                </dc:title>
</cp:coreProperties>
</file>