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05.2025                                                                                                                 ПРОЕКТ    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, за 202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деятельность главы Находкинского городского округа, администрации Находкинского городского округа по итогам отчёта о результатах деятельности главы Находкинского городского округа, администрации Находкинского городского округа, в том числе о решении вопросов, поставленных Думой Находкинского городского округа, за 2024 год ______________________________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           А.В. Кузнецов</w:t>
        <w:tab/>
        <w:t xml:space="preserve">                                                                           </w:t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10:00Z</dcterms:created>
  <dc:creator>TChernyak</dc:creator>
  <dc:description/>
  <cp:keywords/>
  <dc:language>en-US</dc:language>
  <cp:lastModifiedBy>Троценко Наталья Александровна</cp:lastModifiedBy>
  <cp:lastPrinted>2025-05-22T10:12:00Z</cp:lastPrinted>
  <dcterms:modified xsi:type="dcterms:W3CDTF">2025-05-22T00:13:00Z</dcterms:modified>
  <cp:revision>13</cp:revision>
  <dc:subject/>
  <dc:title> </dc:title>
</cp:coreProperties>
</file>