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5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ОБЕСПЕЧЕНИИ УСЛОВИЙ ДЛЯ РАЗВИТИЯ МАССОВОЙ ФИЗИЧЕСКОЙ КУЛЬТУРЫ И СПОРТА НА ТЕРРИТОРИИ  НАХОДКИНСКОГО ГОРОДСКОГО ОКРУГ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 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1. Утвердить Положение об обеспечении условий для развития массовой физической культуры и спорта на территории   Находкинского городского округа (прилагается).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35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об обеспечении условий для развития массовой физической культуры и спорта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04.1999 г. № 80-ФЗ «О физической культуре и спорте в Российской Федерации», в целях развития массовых и индивидуальных форм физкультурно-оздоровительной и спортивной работы на территории Находкинского городского округа со всеми возрастными и социальными категориями насе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Основными задачами в сфере развития массовой физической культуры и спорта  являются: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>
          <w:sz w:val="20"/>
        </w:rPr>
      </w:pPr>
      <w:r>
        <w:rPr>
          <w:sz w:val="20"/>
        </w:rPr>
        <w:t>1) обеспечение жителям Находкинского городского округа возможности заниматься физической культурой и спорт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формирование у населения Находкинского городского округа, особенно у детей и молодежи, устойчивого интереса к регулярным занятиям физической культурой и спортом и повышение уровня образованности в области физической культур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разработка и реализация муниципальных правовых актов и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улучшение физического воспитания, выполнение государственных программ по физической культуре в городских образовательных учреждениях; проведение мониторинга физической подготовки и физического развития детей и молодеж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совершенствование деятельности городских спортивных организаций и создание молодежных центров досуга, клубов по месту жительств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обеспечение материально-технической базы для занятий физической культурой и спортом в спортивных, общеобразовательных школах и других учебных заведениях Находкинского городского округа в соответствии с требованиями государственных учебных програм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обеспечение условий для подготовки спортивного резерва, развития спорта высших достижений и профессионального спорта в Находкинском городском округ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улучшение физического состояния населения Находкинского городского округа, формирование здорового и гармонично развитого молодого покол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овышение роли физической культуры и спорта как средства профилактики асоциального поведения молодеж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  создание условий для успешного выступления ведущих спортсменов и сборных команд Находкинского городского округа на всероссийских и международных соревнованиях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2. Компетенция Думы Находкинского городского округа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К компетенции Думы Находкинского городского округа в области массовой физической культуры и спорт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) определение порядка обеспечения условий для развития массовой физической культуры и спорта на территории Находкинского городского округа; 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утверждение концепции развития массовой физической культуры и спорта в Находкинском городском округ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3. Компетенция администрации Находкинского городского округа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>
          <w:sz w:val="20"/>
        </w:rPr>
      </w:pPr>
      <w:r>
        <w:rPr>
          <w:sz w:val="20"/>
        </w:rPr>
        <w:t>К компетенции администрации Находкинского городского округа в области массовой физической культуры и спорт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обеспечение условий  для развития на территории Находкинского городского округа массовой физической культуры и спор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формирование отраслевого (функционального) органа физической культуры и спорта администрации Находкинского городского округа; назначение, отстранение и освобождение от должности руководителя отраслевого (функционального) органа физической культуры и спорта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увеличения количества детско-юношеских спортивных школ всех типов и видов, клубов, детских и молодежных спортивно-оздоровительных организац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создание условий для строительства, восстановления и содержания физкультурно-спортивных сооружений, в том числе хоккейных коробок и катков городских спортивных, образовательных учреждений и общественных организац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 разработка  концепции развития массовой физической культуры и спорта в Находкинском городском округе; разработка и принятие целевой комплексной программы по развитию  физической культуры и спорта в Находкинском городском округ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формирование муниципального заказа в сфере физической культуры и спор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формирование  организационно-экономических механизмов привлечения и использования внебюджетных источников финансирования на развитие физической культуры и спорта, создание благоприятных условий для спонсоров, направляющих свои средства на развитие спорта в Находкинском городском округ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развитие спорта высших достижений, обеспечение условий для подготовки и выступления ведущих спортсменов и команд Находкинского городского округа на соревнованиях Приморского края, России и международны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9) содержание городских профессиональных команд по видам спорта, создание условий для их достойного выступления в первенствах России при наличии собственных бюджетных средств на эти цели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Спортивные школы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Спортивные школы, как учреждения дополнительного образования, создаются администраций Находкинского городского округа, другими организациями, а также граждана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Спортивные школы, учрежденные администрацией Находкинского городского округа, находятся в ведении уполномоченного органа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240"/>
        <w:ind w:right="-29" w:firstLine="170"/>
        <w:rPr/>
      </w:pPr>
      <w:r>
        <w:rPr>
          <w:rFonts w:cs="Arial" w:ascii="Arial" w:hAnsi="Arial"/>
          <w:b/>
        </w:rPr>
        <w:t>Статья 5. Физкультурно-спортивные организации и физкультурно-спортивные объединения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1. На территории Находкинского городского округа создаются и действуют физкультурно-спортивные объединения. К ним относятся: физкультурно-спортивные общества профессиональных союзов, федерации (клубы, союзы, ассоциации и иные) по различным видам спор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Порядок образования, регистрации, реорганизации и ликвидации физкультурно-спортивных объединений определяется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6. Развитие физической культуры и спорта в образовательных учреждениях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дминистрация Находкинского городского округа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Общеобразовательные учреждения самостоятельно, в соответствии со своим уставом, местными условиями и интересами обучающихся, определяют формы занятий физической культурой и средства физического воспитания, виды спорта и 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Администрация Находкинского городского округа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Физическое воспитание по месту жительств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Администрация Находкинского городского округа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.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2. Администрация Находкинского городского округа участвует в создании и содержании физкультурно-спортивных клубов по месту жительств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8. Развитие физической культуры и спорта инвалидов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Arial" w:ascii="Arial" w:hAnsi="Arial"/>
          <w:sz w:val="20"/>
        </w:rPr>
        <w:t>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Arial" w:ascii="Arial" w:hAnsi="Arial"/>
          <w:sz w:val="20"/>
        </w:rPr>
        <w:t>2. Орган управления в области физической культуры и спорта Находкинского городского округа совместно с физкультурно-спортивными объединениями инвалидов участвую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Финансовое обеспечение</w:t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В Находкинском городском округе финансирование  мероприятий по обеспечению условий для развития физической культуры и спорта осуществляется за счет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редств местного бюдже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добровольных пожертвований и целевых взносов физических и (или) юридических лиц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иных источников доходо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34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3:34:00Z</dcterms:modified>
  <cp:revision>2</cp:revision>
  <dc:subject/>
  <dc:title>                                </dc:title>
</cp:coreProperties>
</file>