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СОЗДАНИИ, РАЗВИТИИ И ОБЕСПЕЧЕНИИ ОХРАН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ЧЕБНО-ОЗДОРОВИТЕЛЬНЫХ МЕСТНОСТЕЙ И КУРОРТОВ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/>
      </w:pPr>
      <w:r>
        <w:rPr>
          <w:rFonts w:cs="Arial" w:ascii="Arial" w:hAnsi="Arial"/>
          <w:b/>
        </w:rPr>
        <w:t>НА ТЕРРИТОРИИ НАХОДКИНСКОГО ГОРОДСКОГО ОКРУГ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 создании, развитии и обеспечении охраны лечебно-оздоровительных местностей и курортов на территории Находкинского городского округа 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502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создании, развитии и обеспечении охраны лечебно-оздоровительных местностей и курортов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Земельным кодексом Российской Федерации, Федеральным законом от 23.02.1995 г. № 26-ФЗ «О природных лечебных ресурсах, лечебно-оздоровительных местностях и курортах», Федеральным законом от 14.03.1995  г. № 33-ФЗ «Об особо охраняемых природных территориях», Федеральным законом от 06.10.2003 г. № 131-ФЗ «Об общих принципах организации местного самоуправления в Российской Федерации» и устанавливает порядок использования, развития и охраны территорий, обладающих особо ценными лечебными и оздоровительными свойствам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Основные понят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20" w:leader="none"/>
          <w:tab w:val="left" w:pos="108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) лечебно-оздоровительная местность – территория, обладающая природными лечебными ресурсами и пригодная для организации лечения и профилактики заболеваний, а также отдыха насе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курорт местного значения –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, находящихся в ведении органов мест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ользователи – юридические и физические лица, осуществляющие разработку и использование природных лечебных ресурсов на основании права пользования участками недр, оформленном в установленном порядке государственной лицензи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Требования, предъявляемые к лечебно-оздоровительной местност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или курорту местного знач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Территория признается лечебно-оздоровительной местностью или курортом местного значения, если она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располагает одним уникальным или несколькими природными лечебными факторами, обладающими ценными, с медицинской точки зрения свойства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меет площадь, пригодную и достаточную для курортного стро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удовлетворяет санитарно-эпидемиологическим, экологическим нормам и правилам природных лечебных факторов и других природных объектов, установленным для особо охраняемых территорий лечебно-оздоровительного назнач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обладает необходимыми запасами минеральных вод, лечебных грязей и достаточными ресурсами других природных лечебных фактор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обладает источниками хозяйственно-питьевого и технического водоснабжения, а также надежными системами энергообеспечения, способными удовлетворить потребности будущего курор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3. Порядок признания территории лечебно-оздоровительной местностью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или курортом местного знач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Часть территории Находкинского городского округа признается лечебно-оздоровительной местностью или курортом местного значени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Подготовку и представление предложений (ходатайств) о признании территорий лечебно-оздоровительными местностями и курортами местного значения  осуществляет администрация Находкинского городского округа совместно с санаторно-курортными учреждениями, занимающимися организацией санаторно-курортного лечения и отдыха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Ходатайство о признании территорий лечебно-оздоровительными местностями и курортами местного значения должны содержать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обоснование необходимости объявления территорий лечебно-оздоровительными местностями и курортами местного знач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характеристику природных лечебных ресурсов, их лечебных факторов, климатических, инженерно-геологических и других условий, благоприятных для лечения, медицинской реабилитации, профилактики заболеваний, других ценностей лечебно-оздоровительного на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количественную и качественную характеристику санаторно-курортных учреждений и курортной инфраструктур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сведения о местонахождении, размерах, характере использования и собственниках или пользователях природных территор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соответствующий картографический материа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4. Полномочия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полномочиям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принятие решения о создании лечебно-оздоровительных местностей или курортов, расположенных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пределение объема финансирования для создания муниципальных лечебно-оздоровительных местностей  или курортов, расположенных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5. Полномоч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полномочиям администрации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существление мероприятий по созданию, развитию и обеспечению охраны лечебно-оздоровительных местностей и курортов, расположенных 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финансирование мероприятий, связанных с созданием и развитием муниципальных лечебно-оздоровительных территорий и курортов, расположенных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Финансовое обеспечени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Финансирование расходов по развитию и охране муниципальных территорий, обладающих особо ценными лечебными и оздоровительными свойствами на территории Находкинского городского округа, а также муниципальных курортов осуществляется за счет средств местного бюджета и иных источников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38:00Z</dcterms:modified>
  <cp:revision>2</cp:revision>
  <dc:subject/>
  <dc:title>                                </dc:title>
</cp:coreProperties>
</file>