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10.2022                                                                                                                        № 20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1 решения Думы Находкинского городского округа от 20.07.2022 № 1130 «О включении кандидатур в состав Общественной палаты Находкинского городского округа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ункт 1 решения Думы Находкинского городского округа от 20.07.2022 № 1130 «О включении кандидатур в состав Общественной палаты Находкинского городского округа» изменение, изложив подпункт 2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2) Подкорытова Рита Ивановна;».</w:t>
      </w:r>
    </w:p>
    <w:p>
      <w:pPr>
        <w:pStyle w:val="TextBodyIndent"/>
        <w:ind w:left="709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настоящее решение главе Находкинского городского округа.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53:00Z</dcterms:created>
  <dc:creator>TChernyak</dc:creator>
  <dc:description/>
  <cp:keywords/>
  <dc:language>en-US</dc:language>
  <cp:lastModifiedBy>Троценко Наталья Александровна</cp:lastModifiedBy>
  <cp:lastPrinted>2022-07-11T10:44:00Z</cp:lastPrinted>
  <dcterms:modified xsi:type="dcterms:W3CDTF">2022-10-26T23:53:00Z</dcterms:modified>
  <cp:revision>3</cp:revision>
  <dc:subject/>
  <dc:title> </dc:title>
</cp:coreProperties>
</file>