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 № 64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размещения муниципального автономного учреждения «Многофункциональный центр предоставления государственных и муниципальных услуг» Находкинского городского округа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казенному учреждению «Хозяйственное управление» города Находки заключить договор безвозмездного пользования нежилыми помещениями общей площадью 88,0 кв.м., расположенными на первом этаже здания-административного по адресу: г. Находка, ул. Школьная,18, номера на поэтажном плане 3, 4, 10, 11, 12, сроком на пять лет с муниципальным автономным учреждением «Многофункциональный центр предоставления государственных и муниципальных услуг» Находкинского городского округа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32:00Z</dcterms:created>
  <dc:creator>TChernyak</dc:creator>
  <dc:description/>
  <cp:keywords/>
  <dc:language>en-US</dc:language>
  <cp:lastModifiedBy>Наталья А. Троценко</cp:lastModifiedBy>
  <cp:lastPrinted>2015-04-23T10:38:00Z</cp:lastPrinted>
  <dcterms:modified xsi:type="dcterms:W3CDTF">2015-04-29T04:33:00Z</dcterms:modified>
  <cp:revision>3</cp:revision>
  <dc:subject/>
  <dc:title> </dc:title>
</cp:coreProperties>
</file>