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31.01.2024                                                                                                                     № 268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4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Разрешить администрации Находкинского городского округа заключить договор безвозмездного пользования муниципальным имуществом - нежилые помещения в здании (жилой дом, лит. 1) общей площадью 40,7 кв.м., этаж 1, с кадастровым номером 25:31:010211:9459, расположенным по адресу: г. Находка, ул. Школьная, 1, пом.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, с общественной организацией «Общество инвалидов п. Врангель» на три года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30:00Z</dcterms:created>
  <dc:creator>VMikhaleva</dc:creator>
  <dc:description/>
  <cp:keywords/>
  <dc:language>en-US</dc:language>
  <cp:lastModifiedBy>Троценко Наталья Александровна</cp:lastModifiedBy>
  <cp:lastPrinted>2024-01-23T11:40:00Z</cp:lastPrinted>
  <dcterms:modified xsi:type="dcterms:W3CDTF">2024-01-31T05:31:00Z</dcterms:modified>
  <cp:revision>3</cp:revision>
  <dc:subject/>
  <dc:title> </dc:title>
</cp:coreProperties>
</file>