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8.02.2024                                                                                                                      № 296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4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4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января 2024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6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4-02-28T04:47:00Z</dcterms:modified>
  <cp:revision>3</cp:revision>
  <dc:subject/>
  <dc:title> </dc:title>
</cp:coreProperties>
</file>