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 № 64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размещения территориального отдела опеки и попечительства департамента образования и науки Приморского края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казенному учреждению «Хозяйственное управление» города Находки заключить договор безвозмездного пользования нежилыми помещениями площадью 50,2 кв.м., расположенными на четвертом этаже здания (административное, лит. 1) по адресу: г. Находка, ул. Пограничная, 10А, номера на поэтажном плане 2, 9, 10 и частью нежилого помещения на поэтажном плане за номером 3 площадью 12,6 кв.м., с 1 января 2015 года по 31 декабря 2015 года, с государственным бюджетным учреждением «Хозяйственное управление администрации края»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35:00Z</dcterms:created>
  <dc:creator>TChernyak</dc:creator>
  <dc:description/>
  <cp:keywords/>
  <dc:language>en-US</dc:language>
  <cp:lastModifiedBy>Наталья А. Троценко</cp:lastModifiedBy>
  <cp:lastPrinted>2014-09-09T11:50:00Z</cp:lastPrinted>
  <dcterms:modified xsi:type="dcterms:W3CDTF">2015-04-29T04:36:00Z</dcterms:modified>
  <cp:revision>3</cp:revision>
  <dc:subject/>
  <dc:title> </dc:title>
</cp:coreProperties>
</file>