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7.05.2020                                                                                                                      № 613</w:t>
      </w:r>
    </w:p>
    <w:p>
      <w:pPr>
        <w:pStyle w:val="Normal"/>
        <w:ind w:right="-285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1, пунктом 3 части 3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Р Е Ш И Л А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69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- нежилые помещения общей площадью 99,5 кв.м., этаж 3, номера на поэтажном плане 8-11, 15-18 (лит.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>), расположенным в здании (лит. 1) по адресу: г. Находка, ул. Школьная, 7, закрепленным на праве оперативного управления за муниципальным казенным учреждением «Хозяйственное управление» города Находки, с муниципальным бюджетным учреждением «Информационно-методический центр «Развитие» города Находка с 12.04.2020 сроком на пять лет.</w:t>
      </w:r>
    </w:p>
    <w:p>
      <w:pPr>
        <w:pStyle w:val="Normal"/>
        <w:ind w:left="993" w:right="-285" w:hanging="284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55:00Z</dcterms:created>
  <dc:creator>VLishchenko</dc:creator>
  <dc:description/>
  <cp:keywords/>
  <dc:language>en-US</dc:language>
  <cp:lastModifiedBy>Троценко Наталья Александровна</cp:lastModifiedBy>
  <cp:lastPrinted>2020-02-14T10:14:00Z</cp:lastPrinted>
  <dcterms:modified xsi:type="dcterms:W3CDTF">2020-05-27T23:57:00Z</dcterms:modified>
  <cp:revision>3</cp:revision>
  <dc:subject/>
  <dc:title/>
</cp:coreProperties>
</file>