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1.05.2023                                                                                                             № 125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21.12.2022     № 48-НПА «О бюджете Находкинского городского округа на 2023 год и плановый период 2024-2025 годов» (Ведомости Находки, 2022, 23 декабря, № 87; 2023, 27 января, № 4; Находкинский рабочий, 2023, 31 марта, № 17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части 1, 2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3 год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5 721 601 636,41 рублей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в сумме 5 896 424 283,60 руб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Находкинского городского округа в сумме   174 822 647,19 рублей.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. Утвердить основные характеристики бюджета Находкинского городского округа на 2024-2025 годы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Находкинского городского округа на 2024 год в сумме 4 541 984 162,00 рублей, на 2025 год в сумме 4 648 339 952,58 руб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на 2024 год в сумме 4 709 984 162,00 рублей, в том числе условно утвержденные расходы в сумме 58 080 600,00 рублей, на 2025 год в сумме 4 822 339 952,58 рублей, в том числе условно утвержденные расходы в сумме 120 849 600,00 рублей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на 2024 год в сумме 168 000 000,00 рублей; на 2025 год в сумме 174 000 000,00 рублей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«3 484 461 120,43» заменить цифрами «3 480 368 636,41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«2 683 596 544,00» заменить цифрами «2 386 760 162,00»;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«2 653 179 472,58» заменить цифрами «2 405 347 952,58;»;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bCs/>
          <w:sz w:val="26"/>
          <w:szCs w:val="26"/>
        </w:rPr>
        <w:t>2) приложения 1, 2, 3, 4, 5, 6, 7  решения изложить в редакции приложений</w:t>
        <w:br/>
        <w:t>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Г.В. Краснощек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1 мая 2023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5-НП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от 31.05.2023 № 12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3 год и плановый период 2024-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985"/>
        <w:gridCol w:w="1984"/>
        <w:gridCol w:w="1985"/>
      </w:tblGrid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 530 01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 765 99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530 01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5 235 98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2 530 01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235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29 235 9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 292 629,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574 603 61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872 514 1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 990 339 95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70 896 24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72 514 1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90 339 95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822 64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31.05.2023 № 125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229"/>
        <w:gridCol w:w="1843"/>
        <w:gridCol w:w="1984"/>
        <w:gridCol w:w="1985"/>
      </w:tblGrid>
      <w:tr>
        <w:trPr>
          <w:trHeight w:val="34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1 23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55 22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42 99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399 58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85 97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63 35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463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 00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 60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 72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 69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 04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60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39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2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200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3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7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 91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7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 04010 02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52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 39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54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3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 70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5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 77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 97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 20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7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96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1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 4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 731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 89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 86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 013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12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 5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2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5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3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507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85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04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9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11 07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701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7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9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4 04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2 01000 01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2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7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4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2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1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0 00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3 02994 04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 069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232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40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 65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65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40 04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92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7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024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00 00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6312 04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5040 04 0000 1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неналоговые доходы 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8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989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05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80 368 636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86 760 16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05 347 952,58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80 368 636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86 760 16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05 347 952,58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 959 98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 959 981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4 424 763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 038 544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 656 195,7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02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 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081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935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2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 777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5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модернизацию театров юного зрителя и театров кук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268 11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6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 690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2 738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5 670,73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18 888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893 467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84 841,3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9 6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551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01 728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5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851 10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895 507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76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52 776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9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 162 779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99 75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97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837 38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781 666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817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 331 156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 185 304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 915 683,6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45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306 122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505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 272 961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3 465 075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10 949 033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19 919 173,78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29 534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2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6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11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12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2 3530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34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340 2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233 1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3 010 59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25 767 824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0 994 976,78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3002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458 94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118 38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832 241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082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989 822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88 64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88 64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6900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22 7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89 75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29 342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999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518 81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772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772 583,1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303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911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65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6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179 04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7 81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7 583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7 583,10</w:t>
            </w:r>
          </w:p>
        </w:tc>
      </w:tr>
      <w:tr>
        <w:trPr>
          <w:trHeight w:val="1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 721 601 636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41 984 16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4 648 339 9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31.05.2023 № 12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/>
      </w:pPr>
      <w:r>
        <w:rPr>
          <w:bCs/>
          <w:sz w:val="24"/>
          <w:szCs w:val="24"/>
        </w:rPr>
        <w:t>Объем дорожного фонда Находкинского городского округа на 2023 год и плановый период 2024-2025 годы</w:t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92"/>
        <w:gridCol w:w="1716"/>
        <w:gridCol w:w="1654"/>
        <w:gridCol w:w="1654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 460 432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 793 6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 127 520,1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4 66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 227 771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593 6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849 020,1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38 46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40 001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41 602 000,0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764 771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592 6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247 020,16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ов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 558 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 2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 278 5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31.05.2023 № 12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425"/>
        <w:gridCol w:w="1701"/>
        <w:gridCol w:w="1843"/>
        <w:gridCol w:w="1701"/>
      </w:tblGrid>
      <w:tr>
        <w:trPr>
          <w:trHeight w:val="374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400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6 279 114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9 889 951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2 734 380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113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604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58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67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91 486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77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934 60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85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934 60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934 60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12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84 749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9 04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9 040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772 0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60 5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60 5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 131 88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835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70 758 371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8 486 894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4 569 219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460 432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860 679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(безвозмездные перечисл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074 94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665 1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418 6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37 996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37 996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237 996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277 44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4 12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12 57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12 57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5 431 77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1 760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3 243 293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16 291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33 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633 745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33 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108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106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9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93 95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8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357 795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58 50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58 50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57 766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33 8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33 8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33 8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60 8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904 602 964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16 340 48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32 527 753,4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9 742 93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9 742 93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3 088 364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5 266 9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21 403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654 569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45 069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2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2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2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92 169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92 169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92 169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8 313 825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749 2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5 587 36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63 719 541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8 103 92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4 049 10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3 758 944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5 328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905 1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905 1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60 5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 444 6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0 879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527 48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04 361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02 161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02 161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15 681,6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 обучающихся в муниципальных общеобразовательных организациях за счет средств вышестояш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251 026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485 00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4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 11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956 399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53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81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1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528 6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3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1 8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6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8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77 11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14 57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36 59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118 07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2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8 89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0 394 4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 820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063 4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963 4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12 199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12 199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 251 245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78 508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556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842 05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 250 2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9 097 37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6 100 39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4 291 840,3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9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7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9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98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4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308 597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569 828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635 545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20 786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20 786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01 552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01 552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301 552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76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50 704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97 329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9 268 193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 154 270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154 270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8 637 94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 945 898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692 041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 ул. Зои Космодемьянск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896 424 283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31.05.2023 № 12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3 год и плановый период 2024 и 2025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tbl>
      <w:tblPr>
        <w:tblW w:w="154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453" w:hRule="atLeast"/>
        </w:trPr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-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432" w:hRule="atLeast"/>
        </w:trPr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221 389 709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85 018 944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6 314 634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741 704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870 67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791 920,7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881 4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476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91 486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8 786 77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725 848,7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2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934 60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934 60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 934 60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388 42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504 348,7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90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741 9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992 3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84 74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9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9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772 0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60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60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31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9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51 7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320 42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66 60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11 8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955 42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835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69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1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 524 671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6 945 453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322 179,0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19 6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24 6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19 68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460 432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860 67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7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(безвозмездные перечис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41 24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23 7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71 589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431 771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760 411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243 293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16 291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 633 745,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 7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108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106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15 9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9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93 95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8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357 7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397 64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341 728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58 50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258 50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57 7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33 8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33 8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33 8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90 4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31,5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196 2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22 71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289 753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001 851,21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907 939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913 18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04 556,2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20 786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20 786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887 1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19 714,8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97 329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 4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480 55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345 57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345 57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829 241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7 19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692 04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40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 63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 444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33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60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5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738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61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572 3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 50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 4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25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9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9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3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87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1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5 100 75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 223 231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 316 448,1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1 350 84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065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956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956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956 39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3 114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53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2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7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81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13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45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394 4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 820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079 085,7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063 4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963 4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531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12 199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12 199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4 251 245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177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763 085,7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78 508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55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842 05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 250 2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728 696,22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31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57 038 337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63 617 697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9 781 094,4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93 944 395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9 989 309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4 438 853,4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9 742 93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9 742 93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3 088 36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5 266 9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21 40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654 569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45 069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5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92 169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92 169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92 169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2 109 78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7 749 23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5 587 364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7 515 501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8 103 92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4 049 104,1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554 904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5 328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905 1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905 1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60 5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 444 6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6 8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527 48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04 361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02 161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02 161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15 681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,  за счет средств вышестояших бюджет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251 026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594 283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645 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538 2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528 6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528 6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1 8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0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63 07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79 60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78 891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79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093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62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4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458 9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787 63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787 636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61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31 127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8 69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65 26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104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12 57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12 57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 6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1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 - 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896 424 283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31.05.2023 № 12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/>
      </w:pPr>
      <w:r>
        <w:rPr>
          <w:color w:val="000000"/>
          <w:sz w:val="24"/>
          <w:szCs w:val="24"/>
        </w:rPr>
        <w:t xml:space="preserve">Распределение бюджетных ассигнований по муниципальным программам Находкинского городского округа 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рограммным направлениям деятельности на 2023 год и плановый период 2024 и 2025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8"/>
        <w:gridCol w:w="567"/>
        <w:gridCol w:w="567"/>
        <w:gridCol w:w="1701"/>
        <w:gridCol w:w="1701"/>
        <w:gridCol w:w="1701"/>
      </w:tblGrid>
      <w:tr>
        <w:trPr>
          <w:trHeight w:val="679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97 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0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9 250 844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9 065 31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415 314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Культурная сре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 415 314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3 63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5 59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91 08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8 14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350 792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70 21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2 902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9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2 84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55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6 266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модернизацию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5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на 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A1S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81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835 53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 711 68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649 085,7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8 508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98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8 68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389,5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строительство, реконструкцию, ремонт объектов культуры (в том числе проектно-изыскательские работы), находящихся в муниципальной собственности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2 519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9 55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9 55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2 963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0 6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4 480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2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творческой деятельности в сфере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1 777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2 754 34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672 2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0 502 696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0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17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429 88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49 0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99 09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8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47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38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48 028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04 451,1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4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97 28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24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5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9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9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96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63 072 610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82 136 199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94 669 793,4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3 088 36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5 266 9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8 965 07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627 4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 199 7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677 042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415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67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288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21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21 40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86 16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2 042 38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3 710 45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9 655 642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5 328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96 3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7 741 5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4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7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33 9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54 4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905 1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905 1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905 1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6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892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60 5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60 5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3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8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 444 6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 444 6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2 22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813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 5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267 4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9 383 92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9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136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 012 6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350 9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247 8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0 879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56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R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04 040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модульных спортивных залов (МАОУ СОШ № 2 НГО) за счё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Д505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 121,3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33 44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циальное развитие центров экономического роста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9 230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299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39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545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9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9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17 583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7 8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07 583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8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8 4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59 111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 "Модернизация школьных систем образования в Приморском кра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81Ж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825 29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377 27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04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6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764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807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46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55 9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90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17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1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3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30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5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18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7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7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97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8 7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31 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0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0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3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4 9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4 9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04 9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89 27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84 9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4 314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15 681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35 9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9 736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1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31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31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5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7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нты в форме 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7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нты в форме 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6 25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ших бюджет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251 026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3 14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5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97 98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 067 878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44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123 35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7 860 67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, 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оддержка дорожного хозяйства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78 22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27 5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2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27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0 69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9 02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803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7 52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782 4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3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готовку и согласование планов обеспечения транспортной безопасности объектов транспортн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49 7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330 826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30 826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гражданам на приобретение жиль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18 88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3 46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584 841,3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10 040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9 74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объектов коммунальной инфраструктуры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90 29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89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9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91 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5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 135 00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135 007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525 1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580 6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8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334 2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5 9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23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6 83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8 532,9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7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й документации по обустройству многоквартирных домов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 450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54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10 75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91 43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32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73 24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0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4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5 25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82 54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476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1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21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586 4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587 88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795 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874 9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35 3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51 0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9 0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93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43 0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6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5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5 0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75 0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7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9 0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0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9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5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96 2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2 8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35 6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77 786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44 22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54 115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3 670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4 2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4 2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1 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1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5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1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4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21 28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83 2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19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775 73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44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294 93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3 126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22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2 604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16 9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16 93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2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5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1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3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3 268 193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5 334 65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65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, не входящий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изнес-спринт (Я выбираю спорт)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3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R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30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5Ж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2 616 878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193 49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48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707 67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606 83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396 39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705 780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7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1 12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336 71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79 803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212 0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43 083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8 692 04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62 278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"Водник"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49 797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8 21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7 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6 6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52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3 9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2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81 19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54 2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75 8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358 83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9 7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36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22 36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1 9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5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38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4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развития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016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6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31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0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5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8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341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116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паганда государственной антикоррупцион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 4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440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9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8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45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0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33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81 594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99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01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566 80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35 91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25 7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14 7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6 28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9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9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7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4 191 8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 328 67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2 162 338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720 18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9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76 484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146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43 6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ы. не входящие в состав национальных прое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213 88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05 338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1 359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69 178,6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42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160,1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33 1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57 766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детских и спортивных площад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сходы в сфере благоустройства мест массового отдыха насел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140 38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12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9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S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9 38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 муниципальных образований, реализующих мероприятия плана комплексного социально-экономического развития муниципа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3Д2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71 77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6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66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56 9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05 3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24 2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сельски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01 87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32 538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3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4 944 93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4 944 93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4 944 93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013 406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184 790,2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1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1 8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32 2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9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4 3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9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3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594 85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357 2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8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72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 62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46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37 7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637 7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 903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4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4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44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439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703 5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85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6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9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4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8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4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8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4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7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3 88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7 91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5 965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2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5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9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5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24 66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2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8 76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5 899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8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4 000,00</w:t>
            </w:r>
          </w:p>
        </w:tc>
      </w:tr>
      <w:tr>
        <w:trPr>
          <w:trHeight w:val="7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1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67 7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84 74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84 749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39 1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67 7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9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9 0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6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15 3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1 740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8 7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15 3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4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7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4 51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3 948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7 75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486,7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расходов автотранспортным организациям за перевозку лиц, призванных на военную службу по частичной мобилиз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9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542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5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9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4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6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9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9 712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мероприятий по переселению граждан из аварийного жилищного фонда за счет средств местного бюджета (без софинансирова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6 4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 9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 0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7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29 5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79 5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7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7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7 23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772 0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772 0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970 7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70 71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820 8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4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892 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79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78 4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1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60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60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64 4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42 22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6 5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90 5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1 9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13 6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4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3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5 4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5 44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161 1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120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4 29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36 0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17 0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32 96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5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50 8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75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2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3 3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24 2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5 0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4 3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7 8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7 9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 8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1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99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60 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03 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1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3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6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2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1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5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5 2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3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3 1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2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6 4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2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485 68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98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923 0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045 135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26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56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95 24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150 0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180 03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33 263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76 3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476 36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0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0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2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348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5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8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88 1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13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269 9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68 2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4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1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89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19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3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4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47 0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12 57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12 57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991 440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51 2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66 68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163 932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977 926,2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45 89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27 507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73 333,73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1 12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4 82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78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299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65 163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4 8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0 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9 2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3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4 5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3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8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1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 9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9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19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4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3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598 748,1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4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91 716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88 258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48 748,1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72 683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118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32 24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93 8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4 0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8 19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5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2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3 3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3 4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3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3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8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6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6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8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1 96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5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61 127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859 1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59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9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7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22 2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84 9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1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4 743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3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23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 834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7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1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7 29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89 822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88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272 321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2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5 4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86 84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64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533 1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1 074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5 2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25 831,8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896 424 283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651 903 5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01 490 352,58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31.05.2023 № 125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12.2022 № 48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внутренних заимствований Находкинского городского округа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1842"/>
        <w:gridCol w:w="1843"/>
        <w:gridCol w:w="1843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 765 999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45 235 981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2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 235 98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229 235 98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 001 98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000 000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74 471 96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2 530 018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8 000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4:00Z</dcterms:created>
  <dc:creator>MSomova</dc:creator>
  <dc:description/>
  <cp:keywords/>
  <dc:language>en-US</dc:language>
  <cp:lastModifiedBy>Троценко Наталья Александровна</cp:lastModifiedBy>
  <cp:lastPrinted>2023-05-31T15:18:00Z</cp:lastPrinted>
  <dcterms:modified xsi:type="dcterms:W3CDTF">2023-05-31T05:19:00Z</dcterms:modified>
  <cp:revision>45</cp:revision>
  <dc:subject/>
  <dc:title/>
</cp:coreProperties>
</file>