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__.11.2022                                                                                                      ПРРОЕКТ-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15.12.2021 № 989-НПА «О бюджете Находкинского городского округа на 2022 год и плановый период 2023-2024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15.12.2021     № 989-НПА «О бюджете Находкинского городского округа на 2022 год и плановый период 2023-2024 годов» (Ведомости Находки, 2021, 17 декабря, № 87; 2022, 25 февраля, № 13; 2022, 13 апреля № 23; 2022, 29 апреля, № 26; 2022, 1 июня, № 33; 2022, 29 июня, № 40; 2022, 21 июля, № 47; 2022, 2 сентября, № 58)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sz w:val="26"/>
          <w:szCs w:val="26"/>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2 год:</w:t>
      </w:r>
    </w:p>
    <w:p>
      <w:pPr>
        <w:pStyle w:val="Normal"/>
        <w:ind w:right="-284" w:firstLine="709"/>
        <w:jc w:val="both"/>
        <w:rPr/>
      </w:pPr>
      <w:r>
        <w:rPr>
          <w:sz w:val="26"/>
          <w:szCs w:val="26"/>
        </w:rPr>
        <w:t xml:space="preserve">1) общий объем доходов бюджета Находкинского городского округа в сумме   5 944 604 804,97 рублей; </w:t>
      </w:r>
    </w:p>
    <w:p>
      <w:pPr>
        <w:pStyle w:val="Normal"/>
        <w:ind w:right="-284" w:firstLine="709"/>
        <w:jc w:val="both"/>
        <w:rPr/>
      </w:pPr>
      <w:r>
        <w:rPr>
          <w:sz w:val="26"/>
          <w:szCs w:val="26"/>
        </w:rPr>
        <w:t>2) общий объем расходов бюджета Находкинского городского округа в сумме   6 124 877 950,97 рублей;</w:t>
      </w:r>
    </w:p>
    <w:p>
      <w:pPr>
        <w:pStyle w:val="Normal"/>
        <w:ind w:right="-284" w:firstLine="709"/>
        <w:jc w:val="both"/>
        <w:rPr/>
      </w:pPr>
      <w:r>
        <w:rPr>
          <w:sz w:val="26"/>
          <w:szCs w:val="26"/>
        </w:rPr>
        <w:t xml:space="preserve">3) размер дефицита бюджета Находкинского городского округа в сумме         180 273 146,00 рублей.»; </w:t>
      </w:r>
    </w:p>
    <w:p>
      <w:pPr>
        <w:pStyle w:val="Normal"/>
        <w:ind w:right="-284" w:firstLine="709"/>
        <w:jc w:val="both"/>
        <w:rPr/>
      </w:pPr>
      <w:r>
        <w:rPr>
          <w:sz w:val="26"/>
          <w:szCs w:val="26"/>
        </w:rPr>
        <w:t xml:space="preserve">в пункте 5 части 3 цифры «50 833 679,00» заменить цифрами «47 825 632,79»; </w:t>
      </w:r>
    </w:p>
    <w:p>
      <w:pPr>
        <w:pStyle w:val="Normal"/>
        <w:ind w:right="-284" w:firstLine="709"/>
        <w:jc w:val="both"/>
        <w:rPr/>
      </w:pPr>
      <w:r>
        <w:rPr>
          <w:sz w:val="26"/>
          <w:szCs w:val="26"/>
        </w:rPr>
        <w:t xml:space="preserve">в пункте 6 части 3 цифры «3 415 036 556,70» заменить цифрами                        «3 432 506 368,77». </w:t>
      </w:r>
    </w:p>
    <w:p>
      <w:pPr>
        <w:pStyle w:val="Normal"/>
        <w:ind w:right="-284" w:firstLine="709"/>
        <w:jc w:val="both"/>
        <w:rPr/>
      </w:pPr>
      <w:r>
        <w:rPr>
          <w:sz w:val="26"/>
          <w:szCs w:val="26"/>
        </w:rPr>
        <w:t>2) приложения 1, 2, 3, 4, 5, 6 решения изложить в редакции приложений к настоящему решению.</w:t>
      </w:r>
    </w:p>
    <w:p>
      <w:pPr>
        <w:pStyle w:val="Normal"/>
        <w:ind w:right="-284" w:firstLine="709"/>
        <w:jc w:val="both"/>
        <w:rPr>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 xml:space="preserve">             </w:t>
        <w:tab/>
        <w:tab/>
        <w:t xml:space="preserve">                      Т.В. Магинский</w:t>
      </w:r>
    </w:p>
    <w:p>
      <w:pPr>
        <w:pStyle w:val="Normal"/>
        <w:ind w:right="-284"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6"/>
          <w:szCs w:val="26"/>
        </w:rPr>
      </w:pPr>
      <w:r>
        <w:rPr>
          <w:sz w:val="26"/>
          <w:szCs w:val="26"/>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__.11.2022 № __-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2 год и плановый период 2023-2024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310" w:type="dxa"/>
        <w:jc w:val="left"/>
        <w:tblInd w:w="-289" w:type="dxa"/>
        <w:tblLayout w:type="fixed"/>
        <w:tblCellMar>
          <w:top w:w="0" w:type="dxa"/>
          <w:left w:w="108" w:type="dxa"/>
          <w:bottom w:w="0" w:type="dxa"/>
          <w:right w:w="108" w:type="dxa"/>
        </w:tblCellMar>
      </w:tblPr>
      <w:tblGrid>
        <w:gridCol w:w="2694"/>
        <w:gridCol w:w="6662"/>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27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40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5 000 000,00</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4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7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770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 043 8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3"/>
                <w:szCs w:val="23"/>
              </w:rPr>
              <w:t>-6 303 104 804,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5 564 543 6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6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6 374 148 650,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5 564 543 6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0 273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8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__.11.2022 № __-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2 год и плановый период 2023 и 2024 годов</w:t>
      </w:r>
    </w:p>
    <w:p>
      <w:pPr>
        <w:pStyle w:val="Normal"/>
        <w:numPr>
          <w:ilvl w:val="0"/>
          <w:numId w:val="0"/>
        </w:numPr>
        <w:suppressAutoHyphens w:val="true"/>
        <w:ind w:right="-284" w:hanging="0"/>
        <w:jc w:val="right"/>
        <w:outlineLvl w:val="0"/>
        <w:rPr/>
      </w:pPr>
      <w:r>
        <w:rPr/>
        <w:t>(рублей)</w:t>
      </w:r>
    </w:p>
    <w:tbl>
      <w:tblPr>
        <w:tblW w:w="15594" w:type="dxa"/>
        <w:jc w:val="left"/>
        <w:tblInd w:w="-431" w:type="dxa"/>
        <w:tblLayout w:type="fixed"/>
        <w:tblCellMar>
          <w:top w:w="0" w:type="dxa"/>
          <w:left w:w="108" w:type="dxa"/>
          <w:bottom w:w="0" w:type="dxa"/>
          <w:right w:w="108" w:type="dxa"/>
        </w:tblCellMar>
      </w:tblPr>
      <w:tblGrid>
        <w:gridCol w:w="2540"/>
        <w:gridCol w:w="7242"/>
        <w:gridCol w:w="1843"/>
        <w:gridCol w:w="1984"/>
        <w:gridCol w:w="1985"/>
      </w:tblGrid>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аимен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Объемы доходов</w:t>
            </w:r>
          </w:p>
        </w:tc>
      </w:tr>
      <w:tr>
        <w:trPr>
          <w:trHeight w:val="29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7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024 год</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0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90 715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62 353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71 923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1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378 6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375 6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463 62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1 02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378 6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375 6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1 463 62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3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товары (работы, услуги),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8 4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3 02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8 4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01 606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8 4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83 907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1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99 289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2 36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95 894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2000 02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45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3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8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2 22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2 388 000,00</w:t>
            </w:r>
          </w:p>
        </w:tc>
      </w:tr>
      <w:tr>
        <w:trPr>
          <w:trHeight w:val="1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4010 02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1 05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6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5 425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6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05 0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316 6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7 708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6 01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8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1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6 06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46 5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6 6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6 708 000,00</w:t>
            </w:r>
          </w:p>
        </w:tc>
      </w:tr>
      <w:tr>
        <w:trPr>
          <w:trHeight w:val="3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8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 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 15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1 5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80 987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4 882 000,00</w:t>
            </w:r>
          </w:p>
        </w:tc>
      </w:tr>
      <w:tr>
        <w:trPr>
          <w:trHeight w:val="12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8 3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7 842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1 682 000,00</w:t>
            </w:r>
          </w:p>
        </w:tc>
      </w:tr>
      <w:tr>
        <w:trPr>
          <w:trHeight w:val="7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1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96 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4 488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0 000 000,00</w:t>
            </w:r>
          </w:p>
        </w:tc>
      </w:tr>
      <w:tr>
        <w:trPr>
          <w:trHeight w:val="9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12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96 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4 488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0 000 000,00</w:t>
            </w:r>
          </w:p>
        </w:tc>
      </w:tr>
      <w:tr>
        <w:trPr>
          <w:trHeight w:val="8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2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9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2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10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3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r>
      <w:tr>
        <w:trPr>
          <w:trHeight w:val="11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 11 0503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r>
      <w:tr>
        <w:trPr>
          <w:trHeight w:val="56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7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 09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 38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 710 000,00</w:t>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 11 07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14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200 000,00</w:t>
            </w:r>
          </w:p>
        </w:tc>
      </w:tr>
      <w:tr>
        <w:trPr>
          <w:trHeight w:val="7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701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14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200 000,00</w:t>
            </w:r>
          </w:p>
        </w:tc>
      </w:tr>
      <w:tr>
        <w:trPr>
          <w:trHeight w:val="10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9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5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r>
      <w:tr>
        <w:trPr>
          <w:trHeight w:val="9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904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5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2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4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2 01000 01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4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6 70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 9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 25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1990 00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78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8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011 000,00</w:t>
            </w:r>
          </w:p>
        </w:tc>
      </w:tr>
      <w:tr>
        <w:trPr>
          <w:trHeight w:val="45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1994 04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получателями средств бюджетов городских окру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2 78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8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011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2990 00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91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239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2994 04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91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4 0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239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2 14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 500 000,00</w:t>
            </w:r>
          </w:p>
        </w:tc>
      </w:tr>
      <w:tr>
        <w:trPr>
          <w:trHeight w:val="10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2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 0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12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2040 04 0000 4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 0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9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0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2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5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5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1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r>
      <w:tr>
        <w:trPr>
          <w:trHeight w:val="7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 14 06012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r>
      <w:tr>
        <w:trPr>
          <w:trHeight w:val="1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2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5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24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0 000,00</w:t>
            </w:r>
          </w:p>
        </w:tc>
      </w:tr>
      <w:tr>
        <w:trPr>
          <w:trHeight w:val="9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30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 90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r>
      <w:tr>
        <w:trPr>
          <w:trHeight w:val="103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 14 06312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 90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6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7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04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33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4 606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7 05040 04 0000 18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04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4 606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0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453 889 582,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92 960 551,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36 125 901,03</w:t>
            </w:r>
          </w:p>
        </w:tc>
      </w:tr>
      <w:tr>
        <w:trPr>
          <w:trHeight w:val="5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 02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432 506 368,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92 960 551,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36 125 901,03</w:t>
            </w:r>
          </w:p>
        </w:tc>
      </w:tr>
      <w:tr>
        <w:trPr>
          <w:trHeight w:val="2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1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та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040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 02 15002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тации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040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07 903 872,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62 718 041,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519 674 530,21</w:t>
            </w:r>
          </w:p>
        </w:tc>
      </w:tr>
      <w:tr>
        <w:trPr>
          <w:trHeight w:val="7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081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29 20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82 527,50</w:t>
            </w:r>
          </w:p>
        </w:tc>
      </w:tr>
      <w:tr>
        <w:trPr>
          <w:trHeight w:val="5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 02 252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81 732,55</w:t>
            </w:r>
          </w:p>
        </w:tc>
      </w:tr>
      <w:tr>
        <w:trPr>
          <w:trHeight w:val="5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45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модернизацию театров юного зрителя и театров ку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4 298 795,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99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46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02 261,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06 309,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397 023,81</w:t>
            </w:r>
          </w:p>
        </w:tc>
      </w:tr>
      <w:tr>
        <w:trPr>
          <w:trHeight w:val="3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497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 765 517,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 918 614,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990 116,96</w:t>
            </w:r>
          </w:p>
        </w:tc>
      </w:tr>
      <w:tr>
        <w:trPr>
          <w:trHeight w:val="3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1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я бюджетам городских округ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8 913 992,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1 645 802,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6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55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4 959 812,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4 959 812,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9 955 327,75</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9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техническое оснащение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157 894,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912 000,00</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 02 2575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0 762 857,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743 928,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753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Субсидии бюджетам городских округов на софинансирование закупки оборудования для создания «умных»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0 952 380,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9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субсид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78 803 302,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7 225 801,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35 155 801,64</w:t>
            </w:r>
          </w:p>
        </w:tc>
      </w:tr>
      <w:tr>
        <w:trPr>
          <w:trHeight w:val="46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7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696 18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9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5505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34 347 562,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9 731 8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34 752 799,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56 883 509,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842 741 370,82</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593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 429 42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 089 88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 089 883,00</w:t>
            </w:r>
          </w:p>
        </w:tc>
      </w:tr>
      <w:tr>
        <w:trPr>
          <w:trHeight w:val="7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512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97 08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4 90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358,00</w:t>
            </w:r>
          </w:p>
        </w:tc>
      </w:tr>
      <w:tr>
        <w:trPr>
          <w:trHeight w:val="7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 02 35304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77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77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775 6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0024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68 377 68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88 061 380,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673 814 316,53</w:t>
            </w:r>
          </w:p>
        </w:tc>
      </w:tr>
      <w:tr>
        <w:trPr>
          <w:trHeight w:val="9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002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0 475 860,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107 50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107 507,00</w:t>
            </w:r>
          </w:p>
        </w:tc>
      </w:tr>
      <w:tr>
        <w:trPr>
          <w:trHeight w:val="6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5082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6 12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672 056,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672 056,29</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690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987 5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098 59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3 214 072,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9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субвенц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983 57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983 57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983 578,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6 809 296,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3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710 000,00</w:t>
            </w:r>
          </w:p>
        </w:tc>
      </w:tr>
      <w:tr>
        <w:trPr>
          <w:trHeight w:val="5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5303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35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3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710 000,0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9001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0 859 90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2 590 392,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7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 383 214,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7 0405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 383 214,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3"/>
                <w:szCs w:val="23"/>
              </w:rPr>
            </w:pPr>
            <w:r>
              <w:rPr>
                <w:color w:val="000000"/>
                <w:sz w:val="23"/>
                <w:szCs w:val="23"/>
              </w:rPr>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3"/>
                <w:szCs w:val="23"/>
              </w:rPr>
            </w:pPr>
            <w:r>
              <w:rPr>
                <w:bCs/>
                <w:color w:val="000000"/>
                <w:sz w:val="23"/>
                <w:szCs w:val="23"/>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3"/>
                <w:szCs w:val="23"/>
              </w:rPr>
            </w:pPr>
            <w:r>
              <w:rPr>
                <w:bCs/>
                <w:color w:val="000000"/>
                <w:sz w:val="23"/>
                <w:szCs w:val="23"/>
              </w:rPr>
              <w:t>5 944 604 804,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3"/>
                <w:szCs w:val="23"/>
              </w:rPr>
            </w:pPr>
            <w:r>
              <w:rPr>
                <w:bCs/>
                <w:color w:val="000000"/>
                <w:sz w:val="23"/>
                <w:szCs w:val="23"/>
              </w:rPr>
              <w:t>5 155 314 397,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3"/>
                <w:szCs w:val="23"/>
              </w:rPr>
              <w:t>4 908 048 901,03</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rFonts w:ascii="Times New Roman CYR" w:hAnsi="Times New Roman CYR" w:eastAsia="Calibri" w:cs="Times New Roman CYR"/>
          <w:bCs/>
          <w:color w:val="000000"/>
          <w:sz w:val="22"/>
          <w:szCs w:val="22"/>
        </w:rPr>
      </w:pPr>
      <w:r>
        <w:rPr>
          <w:rFonts w:eastAsia="Calibri" w:cs="Times New Roman CYR" w:ascii="Times New Roman CYR" w:hAnsi="Times New Roman CYR"/>
          <w:bCs/>
          <w:color w:val="000000"/>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__.11.2022 № __-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2 год и плановый период 2023-2024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10064"/>
        <w:gridCol w:w="1701"/>
        <w:gridCol w:w="1560"/>
        <w:gridCol w:w="1701"/>
      </w:tblGrid>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w:t>
            </w:r>
          </w:p>
          <w:p>
            <w:pPr>
              <w:pStyle w:val="Normal"/>
              <w:jc w:val="center"/>
              <w:rPr>
                <w:sz w:val="23"/>
                <w:szCs w:val="23"/>
              </w:rPr>
            </w:pPr>
            <w:r>
              <w:rPr>
                <w:sz w:val="23"/>
                <w:szCs w:val="23"/>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w:t>
            </w:r>
          </w:p>
          <w:p>
            <w:pPr>
              <w:pStyle w:val="Normal"/>
              <w:jc w:val="center"/>
              <w:rPr>
                <w:sz w:val="23"/>
                <w:szCs w:val="23"/>
              </w:rPr>
            </w:pPr>
            <w:r>
              <w:rPr>
                <w:sz w:val="23"/>
                <w:szCs w:val="23"/>
              </w:rPr>
              <w:t>2024 год</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4 787 23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9 01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 401 642,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Неиспользованный остаток бюджетных ассигнований дорожного фонда на 01.01.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5 158 35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6 66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 401 642,00</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 4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66 588 35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 86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 601 642,00</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9 628 88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b/>
          <w:b/>
          <w:sz w:val="26"/>
          <w:szCs w:val="26"/>
        </w:rPr>
      </w:pPr>
      <w:r>
        <w:rPr>
          <w:b/>
          <w:sz w:val="26"/>
          <w:szCs w:val="26"/>
        </w:rPr>
      </w:r>
    </w:p>
    <w:p>
      <w:pPr>
        <w:pStyle w:val="Normal"/>
        <w:numPr>
          <w:ilvl w:val="0"/>
          <w:numId w:val="0"/>
        </w:numPr>
        <w:suppressAutoHyphens w:val="true"/>
        <w:ind w:left="567" w:right="-185" w:hanging="0"/>
        <w:jc w:val="both"/>
        <w:outlineLvl w:val="0"/>
        <w:rPr>
          <w:b/>
          <w:b/>
          <w:sz w:val="22"/>
          <w:szCs w:val="22"/>
        </w:rPr>
      </w:pPr>
      <w:r>
        <w:rPr>
          <w:b/>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__.11.2022 № __-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bCs/>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numPr>
          <w:ilvl w:val="0"/>
          <w:numId w:val="0"/>
        </w:numPr>
        <w:suppressAutoHyphens w:val="true"/>
        <w:ind w:left="567" w:right="-454" w:hanging="0"/>
        <w:jc w:val="both"/>
        <w:outlineLvl w:val="0"/>
        <w:rPr/>
      </w:pPr>
      <w:r>
        <w:rPr/>
        <w:t xml:space="preserve">                                                                                                                                                                                                                                                     </w:t>
      </w:r>
      <w:r>
        <w:rPr/>
        <w:t>(рублей)</w:t>
      </w:r>
    </w:p>
    <w:tbl>
      <w:tblPr>
        <w:tblW w:w="15452" w:type="dxa"/>
        <w:jc w:val="left"/>
        <w:tblInd w:w="-431" w:type="dxa"/>
        <w:tblLayout w:type="fixed"/>
        <w:tblCellMar>
          <w:top w:w="0" w:type="dxa"/>
          <w:left w:w="0" w:type="dxa"/>
          <w:bottom w:w="0" w:type="dxa"/>
          <w:right w:w="0" w:type="dxa"/>
        </w:tblCellMar>
      </w:tblPr>
      <w:tblGrid>
        <w:gridCol w:w="7656"/>
        <w:gridCol w:w="708"/>
        <w:gridCol w:w="1418"/>
        <w:gridCol w:w="425"/>
        <w:gridCol w:w="1701"/>
        <w:gridCol w:w="1843"/>
        <w:gridCol w:w="1701"/>
      </w:tblGrid>
      <w:tr>
        <w:trPr>
          <w:trHeight w:val="70" w:hRule="atLeast"/>
        </w:trPr>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43" w:hRule="atLeast"/>
        </w:trPr>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3 765 537,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62 240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90 894 1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69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103"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175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70 4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6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33 8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801 73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095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743,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743,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72 3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5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6 30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8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7 148 08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5 69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77 694,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Муниципальная программа «Защита населения и территории Находкинского городского округа от чрезвычайных ситуаций на 2021-2023 годы»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670 94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140 94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960 94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77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9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20 580 366,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1 964 56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6 054 537,1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39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4 787 239,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2"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5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8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7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154 54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367 3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222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на 2018-2020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103"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48 60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761 81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761 81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761 81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96 977 78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98 043 8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32 093 891,9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438 780,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123 15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2 771,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80 38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граждан твердым топливом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5 137 92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6 975 2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712 868,3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706 34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217 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943 123,3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301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68 177,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43 082 2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87 209 69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14 070 064,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386 278,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960 273,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9 331 628,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6 753 9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04 101,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4 138 8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127 527,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69 40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43 11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42 8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212 29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01 34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03 04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26 00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26 00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26 00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039 744,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6 792 8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8 990 3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658 799,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7 707 75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9 905 27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883 10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153 51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6 253 38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428 925,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9 836 4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5 309 61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632 914,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9 061 80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106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347 3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4 553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196 9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69 74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3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2 284,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4 60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42 49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841 93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75 69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54 24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51 88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73 53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1 1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03 7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8 86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2 3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1 79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5 029,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8 60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11 14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4 3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7 8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8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5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85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 566 36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681 9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465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870 9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3"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286 845,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02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67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27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48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5 139,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139,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6 4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37 5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37 5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14 6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1 68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2 95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 - 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1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77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8 9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82 4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41 9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91 097 647,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3 886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611 647,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768 07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768 07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60 92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5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3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 6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Скорбящая ма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542 69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60 02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7 4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92 14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92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9 31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9 3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5 293 32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0 236 11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4 167 254,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4 4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60 1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4 2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350 267,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863 36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736 58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600 580,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97 85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97 85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97 85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577 08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38 48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18 9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83 562 90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6 422 426,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9 961 107,5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87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32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467 143,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328 116,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328 116,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809 39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922 28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102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124 877 950,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__.11.2022 № __-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2 год и плановый период 2023 и 2024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47" w:type="dxa"/>
        <w:jc w:val="left"/>
        <w:tblInd w:w="-426" w:type="dxa"/>
        <w:tblLayout w:type="fixed"/>
        <w:tblCellMar>
          <w:top w:w="0" w:type="dxa"/>
          <w:left w:w="0" w:type="dxa"/>
          <w:bottom w:w="0" w:type="dxa"/>
          <w:right w:w="0" w:type="dxa"/>
        </w:tblCellMar>
      </w:tblPr>
      <w:tblGrid>
        <w:gridCol w:w="6800"/>
        <w:gridCol w:w="709"/>
        <w:gridCol w:w="709"/>
        <w:gridCol w:w="1417"/>
        <w:gridCol w:w="567"/>
        <w:gridCol w:w="1843"/>
        <w:gridCol w:w="1701"/>
        <w:gridCol w:w="1701"/>
      </w:tblGrid>
      <w:tr>
        <w:trPr>
          <w:trHeight w:val="679"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297 107 91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36 991 94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474 234 626,9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091 40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032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7 579 13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740 129,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095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3 13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3 13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72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6 30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7 148 08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77 694,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670 94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140 94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960 94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77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7 647 80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241 05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416 029,12</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4 787 23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221 9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643 82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84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48 60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6 977 7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043 8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2 093 891,9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438 78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123 15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2 77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19"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80 38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5 137 92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6 975 2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712 868,3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706 34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217 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943 123,3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301 47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68 1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112"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8 2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0 9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Сидоренк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3 213,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3 213,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Скорбящая ма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975 22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138 95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19 601,79</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28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54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10 4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58 42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29 927,79</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44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44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44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18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926 13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8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926 13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11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11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11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10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 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 15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69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3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6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 2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 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 57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33 8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 964 897,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6 791 22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8 993 872,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5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38 4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7 713 95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2 328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 - 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870 9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8 434 43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886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948 43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589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589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60 9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5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3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 6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 - 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542 69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60 02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92 147,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92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4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9 31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9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6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942 859 75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580 699 52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44 765 455,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5 366 74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75 12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8 949 368,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994 52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960 27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9 331 62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6 753 9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04 10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4 138 8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127 52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69 4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43 11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42 80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212 29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01 34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03 041,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039 744,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6 792 8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8 750 5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658 799,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7 707 75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9 665 50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883 1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153 51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6 013 61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428 92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9 836 4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5 309 61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632 914,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9 061 80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106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347 37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4 553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196 9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69 74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2 2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4 603,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42 49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841 93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75 69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54 24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51 88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73 53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1 1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03 7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8 86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2 3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1 7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5 029,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8 60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11 14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4 36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7 8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8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5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85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286 845,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286 845,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02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67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27 54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48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5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14 6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1 68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2 95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82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41 9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85 0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1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1 528 76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9 712 527,5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528 76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712 527,5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3 0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3 0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3 0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 4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 5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 7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70 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 - 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102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sz w:val="23"/>
                <w:szCs w:val="23"/>
              </w:rPr>
            </w:pPr>
            <w:r>
              <w:rPr>
                <w:bCs/>
                <w:color w:val="000000"/>
                <w:sz w:val="23"/>
                <w:szCs w:val="23"/>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124 877 95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__.11.2022 № __-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2 год и плановый период 2023 и 2024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1" w:type="dxa"/>
        <w:tblLayout w:type="fixed"/>
        <w:tblCellMar>
          <w:top w:w="0" w:type="dxa"/>
          <w:left w:w="0" w:type="dxa"/>
          <w:bottom w:w="0" w:type="dxa"/>
          <w:right w:w="0" w:type="dxa"/>
        </w:tblCellMar>
      </w:tblPr>
      <w:tblGrid>
        <w:gridCol w:w="7797"/>
        <w:gridCol w:w="1418"/>
        <w:gridCol w:w="567"/>
        <w:gridCol w:w="567"/>
        <w:gridCol w:w="1701"/>
        <w:gridCol w:w="1701"/>
        <w:gridCol w:w="1701"/>
      </w:tblGrid>
      <w:tr>
        <w:trPr>
          <w:trHeight w:val="679"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12 533 5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7 481 8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42 328 761,3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2 533 5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7 481 8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2 328 761,3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349 9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5 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3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1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Скорбящая ма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0 899 64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5 357 3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6 024 639,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5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10 0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10 0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10 0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17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92 1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17 8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807 442 30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440 622 2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504 936 248,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9 331 6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6 753 9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04 1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4 138 8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127 52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3 998 3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69 716 6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88 854 991,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83 488 1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9 836 4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5 309 61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6 753 9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6 753 9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6 753 9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692 15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061 80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2 106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347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4 553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5 196 9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69 7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3 77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28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4 6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Сидор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14 6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1 6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62 9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42 49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5 841 93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02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6 33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212 24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779 5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765 28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41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961 30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73 3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11 84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44 9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44 9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44 9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6 04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85 4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64 33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8 86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2 3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1 79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16 4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16 4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16 4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5 25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89 10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091 35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11 14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86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4 36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76 2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76 2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76 2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17 2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356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23 3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9 3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57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58 26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97 8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98 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65 12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32 1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09 1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1 776 2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8 128 8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776 47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 460 1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8 077 86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8 618 2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77 86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18 2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52 77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80 38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граждан твердым топливом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5 063 7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6 0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 69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77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77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77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4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9 3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0 94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960 94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75 423 87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6 282 4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9 821 107,5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423 87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6 282 4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821 107,5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752 03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842 9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293 487,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809 39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Находка. ул. Зои Космодемьян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10 7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3 792 7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0 235 4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на 2018-2020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2 148 6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8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583 1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989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83 1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89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 8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 8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 8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7 2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7 2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1 24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1 24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2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4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3 62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2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70 4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2 706 34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8 217 0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8 943 123,3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5 301 47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68 1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 имуществом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006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4 194 8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484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008 4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158 574 3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14 415 9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82 429 951,7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8 574 3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4 415 9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2 429 951,7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8 574 3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4 415 9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2 429 951,7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1 362 9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499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802 31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059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637 2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637 2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69 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33 8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8 4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54 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6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3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6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3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7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8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33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33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43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9 3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6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577 0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38 4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9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785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ектов инициативного бюджетирования по направлению "Твой проект"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17 5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17 5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color w:val="000000"/>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6 124 877 9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567" w:right="-185" w:hanging="0"/>
        <w:jc w:val="both"/>
        <w:outlineLvl w:val="0"/>
        <w:rPr>
          <w:color w:val="000000"/>
          <w:sz w:val="22"/>
          <w:szCs w:val="22"/>
        </w:rPr>
      </w:pPr>
      <w:r>
        <w:rPr>
          <w:color w:val="000000"/>
          <w:sz w:val="22"/>
          <w:szCs w:val="22"/>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4:00Z</dcterms:created>
  <dc:creator>MSomova</dc:creator>
  <dc:description/>
  <cp:keywords/>
  <dc:language>en-US</dc:language>
  <cp:lastModifiedBy>Троценко Наталья Александровна</cp:lastModifiedBy>
  <cp:lastPrinted>2022-07-20T14:47:00Z</cp:lastPrinted>
  <dcterms:modified xsi:type="dcterms:W3CDTF">2022-11-17T05:56:00Z</dcterms:modified>
  <cp:revision>9</cp:revision>
  <dc:subject/>
  <dc:title/>
</cp:coreProperties>
</file>