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12.2017                                                                                                                      № 64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5 января 2018 года в 11: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4 января 2018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      Е.И. Воронин   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4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17-12-04T03:25:00Z</dcterms:modified>
  <cp:revision>7</cp:revision>
  <dc:subject/>
  <dc:title> </dc:title>
</cp:coreProperties>
</file>