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1.01.2024  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состава Совета Почетных жителей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следующий состав Совета Почетных жителей при Думе Находкинского городского округа: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) Киселев Александр Анатольевич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2) Паутова Раиса Нурие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3) Пестерева Иннесса Александро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4) Баранов Анатолий Анатольевич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5) Меринов Юрий Николаевич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6) Смолякова Людмила Петро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7) Подкорытова Рита Ивановна;</w:t>
      </w:r>
    </w:p>
    <w:p>
      <w:pPr>
        <w:pStyle w:val="Normal"/>
        <w:ind w:left="1134" w:right="-284" w:hanging="141"/>
        <w:jc w:val="both"/>
        <w:rPr/>
      </w:pPr>
      <w:r>
        <w:rPr>
          <w:sz w:val="26"/>
          <w:szCs w:val="26"/>
        </w:rPr>
        <w:t>8) Мазур Елена Владимир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9) Лебедев Сергей Демьянович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4-01-24T03:59:00Z</dcterms:modified>
  <cp:revision>5</cp:revision>
  <dc:subject/>
  <dc:title> </dc:title>
</cp:coreProperties>
</file>