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31.01.2024                                                                                                                    № 267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3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общей площадью 30,6 кв.м., номера на поэтажном плане 1-5 (ли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этаж 1, расположенные в здании (жилой дом, лит. 1) по адресу: г. Находка, п. Ливадия, ул. Луговая, 2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краевым государственным бюджетным учреждением «Находкинская ветеринарная станция по борьбе с болезнями животных» сроком на пять л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01.02.2024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9:00Z</dcterms:created>
  <dc:creator>VMikhaleva</dc:creator>
  <dc:description/>
  <cp:keywords/>
  <dc:language>en-US</dc:language>
  <cp:lastModifiedBy>Троценко Наталья Александровна</cp:lastModifiedBy>
  <cp:lastPrinted>2024-01-23T11:30:00Z</cp:lastPrinted>
  <dcterms:modified xsi:type="dcterms:W3CDTF">2024-01-31T05:30:00Z</dcterms:modified>
  <cp:revision>3</cp:revision>
  <dc:subject/>
  <dc:title> </dc:title>
</cp:coreProperties>
</file>