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12.2019                                                                                                                      № 532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993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Рыбалко Николая Николаевича, тренера-преподавателя по дзюдо муниципального бюджетного учреждения дополнительного образования «Детско-юношеская спортивная школа «Ливадия» Находкинского городского округа;</w:t>
      </w:r>
    </w:p>
    <w:p>
      <w:pPr>
        <w:pStyle w:val="Style8"/>
        <w:ind w:left="993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Скрипчук Евгения Сергеевича, тренера-преподавателя по каратэ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WKF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бюджетного учреждения дополнительного образования «Детско-юношеская спортивная школа «Ливадия» Находкинского городского округа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Пестерева Вадима Викторовича, тренера-преподавателя по каратэ-киокусинкай муниципального бюджетного учреждения дополнительного образования «Детско-юношеская спортивная школа «Ливадия» Находкинского городского округа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) Митину Татьяну Николаевну, общественную старосту села Анна;  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) Сафонову Людмилу Николаевну, преподавателя хоровых дисциплин муниципального бюджетного учреждения дополнительного образования «Городская детская хоровая школа» Находкинского городского округа.   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Благодарственным письмом Думы Находкинского городского округа:</w:t>
      </w:r>
    </w:p>
    <w:p>
      <w:pPr>
        <w:pStyle w:val="Style8"/>
        <w:ind w:left="993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Золотарева Аркадия Васильевича, тренера-преподавателя по легкой атлетике муниципального бюджетного учреждения дополнительного образования «Детско-юношеская спортивная школа «Ливадия» Находкинского городского округа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Мазур Павла Андреевича, тренера-преподавателя по боксу муниципального бюджетного учреждения дополнительного образования «Детско-юношеская спортивная школа «Ливадия» Находкинского городского округа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Малютина Виктора Федоровича, тренера-преподавателя по самбо с 2004 по 2017 годы муниципального бюджетного учреждения дополнительного образования «Детско-юношеская спортивная школа «Ливадия» Находкинского городского округа. </w:t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принятия.</w:t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  А.А. Киселев</w:t>
      </w:r>
    </w:p>
    <w:p>
      <w:pPr>
        <w:pStyle w:val="Style8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284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8 декабря 2019 года</w:t>
      </w:r>
    </w:p>
    <w:p>
      <w:pPr>
        <w:pStyle w:val="Style8"/>
        <w:ind w:left="0" w:right="-284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532</w:t>
      </w:r>
    </w:p>
    <w:p>
      <w:pPr>
        <w:pStyle w:val="Style8"/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08:00Z</dcterms:created>
  <dc:creator>Alexandre Katalov</dc:creator>
  <dc:description/>
  <cp:keywords/>
  <dc:language>en-US</dc:language>
  <cp:lastModifiedBy>Троценко Наталья Александровна</cp:lastModifiedBy>
  <cp:lastPrinted>2019-09-20T14:40:00Z</cp:lastPrinted>
  <dcterms:modified xsi:type="dcterms:W3CDTF">2019-12-19T04:09:00Z</dcterms:modified>
  <cp:revision>3</cp:revision>
  <dc:subject/>
  <dc:title>ПРОЕКТ</dc:title>
</cp:coreProperties>
</file>