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          ПРОЕКТ</w:t>
      </w:r>
    </w:p>
    <w:p>
      <w:pPr>
        <w:pStyle w:val="TextBodyIndent"/>
        <w:ind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24-2025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лан мероприятий по противодействию коррупции в Думе Находкинского городского округа на 2024-2025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сетевом издании «Ведомости Находки» в информационно-телекоммуникационной сети «Интернет»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http://ved-nakhodka.ru/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right="-284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4" w:hanging="0"/>
        <w:jc w:val="both"/>
        <w:rPr>
          <w:b/>
          <w:b/>
        </w:rPr>
      </w:pPr>
      <w:r>
        <w:rPr/>
        <w:t>от __.12.2023 № ____</w:t>
      </w:r>
    </w:p>
    <w:p>
      <w:pPr>
        <w:pStyle w:val="Normal"/>
        <w:ind w:left="6084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right="-284" w:hanging="0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24-2025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4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, лицами, замещающими муниципальные должности, ограничений, запретов и требований по исполнению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,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Думы Находкинского городского округ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коррупциогенных факторов</w:t>
            </w:r>
          </w:p>
          <w:p>
            <w:pPr>
              <w:pStyle w:val="Normal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14.02.2018 № 108-НПА «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Думы,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государственной власти, государственных органов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Думы Находкинского городского округа по законности и регламенту, юридический отдел аппарата Думы Находкинского городского округа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беспечение своевременного предоставления муниципальными служащими, должности которых определенных Перечнем, сведений о доходах, расходах, об имуществе и обязательствах имущественного характера на себя, супругу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муниципальной службы или замещающими должности муниципальной службы в аппарате Думы Находкинского городского округ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;</w:t>
            </w:r>
          </w:p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аппарата Думы Находк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муниципальными служащими аппарата Думы Находкинского городского округа, 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нализу соответствия сведений о доходах сведениям о расходах муниципальных служащих аппарата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воевременного предоставления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 2024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о противодействии коррупции при осуществлении закупок товаров, работ, услуг для  обеспечения нужд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закуп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варов, работ, услуг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значенное распоряжением председателя Думы Находкинского городского округа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, для замещения должностей, включенных в Перечень, утвержденный решением Думы Находкинского городского округ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работка с участием институтов гражданского общества комплекса организационных, разъяснительных и иных мер по соблюдению муниципальными служащими и лицами, замещающими муниципальные должности в Думе Находкинского городского округа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</w:t>
            </w:r>
            <w:r>
              <w:rPr>
                <w:sz w:val="24"/>
              </w:rPr>
              <w:t>организационных, разъяснительных и иных мер по формированию у лиц, замещающих муниципальные должности и должности муниципальной службы в Думе Находкинского городского округа,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лицами, замещающими муниципальные должности и должности муниципальной службы в Думе Находкинского городского округа, в связи с их должностным положением или исполнением ими служебных (должностных) обязанностей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государственными органами, органами местного самоуправления, институтами гражданского общества по вопросам противодействия коррупции, в том числе проведение в Думе Находкинского городского округа совещаний или рабочих групп по вопросам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дседателя Думы Находкинского городского округа;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ализа сведений о предыдущей трудовой деятельности граждан, анализ анкетных данных о местах работы ближайших родственников и свойственников и открытых данных налоговых органов об основных и дополнительных видах деятельности организаций, являющихся местами их работы, с целью выявления ситуаций, при которых личная заинтересованность прямая (прямая или косвенная) гражданина может повлиять на надлежащее, объективное и беспристрастное исполнение им должностных обязанностей после поступления на муниципаль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поступающим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справок о доходах, расходах, об имуществе и обязательствах имущественного характера, представленных  муниципальными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содержащихся в заявлениях муниципальных служащих аппарата Думы Находкинского городского округа об осуществлении иной оплачивае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. Информ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«Интернет»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</w:tbl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http://ved-nakhodka.ru/" TargetMode="External"/><Relationship Id="rId6" Type="http://schemas.openxmlformats.org/officeDocument/2006/relationships/hyperlink" Target="consultantplus://offline/ref=5ED44B99AE2FA498051EEC1EC36DA4C1B5B86B125F90091E3AAA4B283B17683261563B6E0Am1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TChernyak</dc:creator>
  <dc:description/>
  <cp:keywords/>
  <dc:language>en-US</dc:language>
  <cp:lastModifiedBy>Троценко Наталья Александровна</cp:lastModifiedBy>
  <cp:lastPrinted>2023-12-14T09:37:00Z</cp:lastPrinted>
  <dcterms:modified xsi:type="dcterms:W3CDTF">2023-12-13T23:38:00Z</dcterms:modified>
  <cp:revision>17</cp:revision>
  <dc:subject/>
  <dc:title> </dc:title>
</cp:coreProperties>
</file>